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5160"/>
          <w:tab w:val="clear" w:pos="6735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1- TETKİK NO</w:t>
        <w:tab/>
        <w:t xml:space="preserve">: </w:t>
      </w:r>
      <w:r>
        <w:rPr>
          <w:b w:val="false"/>
          <w:sz w:val="22"/>
          <w:szCs w:val="22"/>
        </w:rPr>
        <w:t>2017/1</w:t>
      </w:r>
    </w:p>
    <w:p>
      <w:pPr>
        <w:pStyle w:val="Normal"/>
        <w:tabs>
          <w:tab w:val="clear" w:pos="709"/>
          <w:tab w:val="left" w:pos="5160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>
          <w:b w:val="false"/>
          <w:b w:val="false"/>
          <w:szCs w:val="22"/>
        </w:rPr>
      </w:pPr>
      <w:r>
        <w:rPr>
          <w:szCs w:val="22"/>
        </w:rPr>
        <w:t xml:space="preserve">2- TETKİK TARİHİ : </w:t>
      </w:r>
      <w:r>
        <w:rPr>
          <w:b w:val="false"/>
          <w:szCs w:val="22"/>
        </w:rPr>
        <w:t>12/10/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/>
      </w:pPr>
      <w:r>
        <w:rPr>
          <w:szCs w:val="22"/>
        </w:rPr>
        <w:t>3- TETKİK KONUSU :</w:t>
      </w:r>
      <w:r>
        <w:rPr>
          <w:b w:val="false"/>
          <w:szCs w:val="22"/>
        </w:rPr>
        <w:t xml:space="preserve"> İç Tetkik</w:t>
      </w:r>
      <w:r>
        <w:rPr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- AÇIL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77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3662"/>
      </w:tblGrid>
      <w:tr>
        <w:trPr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ılanlar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l Hukuk İşleri Şube Müd. ve Vali Yard. V: </w:t>
            </w:r>
            <w:r>
              <w:rPr>
                <w:bCs/>
                <w:sz w:val="22"/>
                <w:szCs w:val="22"/>
              </w:rPr>
              <w:t>Haluk Nuri BAL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 Ekip Lideri: </w:t>
            </w:r>
            <w:r>
              <w:rPr>
                <w:bCs/>
                <w:sz w:val="22"/>
                <w:szCs w:val="22"/>
              </w:rPr>
              <w:t>Rabia ÇİFTÇİ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çi: </w:t>
            </w:r>
            <w:r>
              <w:rPr>
                <w:bCs/>
                <w:sz w:val="22"/>
                <w:szCs w:val="22"/>
              </w:rPr>
              <w:t>Hasan POLAT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>: Vali Yard. V. Makam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>:</w:t>
            </w:r>
            <w:r>
              <w:rPr>
                <w:bCs/>
                <w:sz w:val="22"/>
                <w:szCs w:val="22"/>
              </w:rPr>
              <w:t>12/10/2017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>:</w:t>
            </w:r>
            <w:r>
              <w:rPr>
                <w:bCs/>
                <w:sz w:val="22"/>
                <w:szCs w:val="22"/>
              </w:rPr>
              <w:t>08:15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tiş Saati    :</w:t>
            </w:r>
            <w:r>
              <w:rPr>
                <w:bCs/>
                <w:sz w:val="22"/>
                <w:szCs w:val="22"/>
              </w:rPr>
              <w:t>08:3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- DENETİM DETAY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2085"/>
        <w:gridCol w:w="2074"/>
        <w:gridCol w:w="2413"/>
        <w:gridCol w:w="2075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tkik Edilen Süre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tkik Edilen Biriml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üşülen Birim/Süreç Yetkililer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tkikçile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/20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 hakkında tüm dokümanla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kuk İşleri Şube Müdürlüğü Hukuk İşleri Şefliğ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ülya TAŞ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lı ÇİVİ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rşat KAY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abia ÇİFTÇİ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san POLAT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Hedefleri, Birim Arşivleri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et formlar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a İşleri Şefliğ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va GÜNGEÇ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ek İYİDOĞ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ğba TUR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abia ÇİFTÇİ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ış Kaynaklı Dokümanlar, Formla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Hukuk İşleri Şube Müdürlüğü Zarar Tespit Komisyonu  Büros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rşat KAY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abia ÇİFTÇİ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san POLAT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 Tanımları, İş Akış Şemalar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Avukat Bürosu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Av. Havva Rukiye ALJARRA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san POLAT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 Tanımlar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erlik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heyla ÇERÇEL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abia ÇİFTÇİ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- KAPAN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600"/>
      </w:tblGrid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ılanlar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l Hukuk İşleri Şube Müd. ve Vali Yard. V: </w:t>
            </w:r>
            <w:r>
              <w:rPr>
                <w:bCs/>
                <w:sz w:val="22"/>
                <w:szCs w:val="22"/>
              </w:rPr>
              <w:t>Haluk Nuri BAL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 Ekip Lideri: </w:t>
            </w:r>
            <w:r>
              <w:rPr>
                <w:bCs/>
                <w:sz w:val="22"/>
                <w:szCs w:val="22"/>
              </w:rPr>
              <w:t>Rabia ÇİFTÇİ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çi: </w:t>
            </w:r>
            <w:r>
              <w:rPr>
                <w:bCs/>
                <w:sz w:val="22"/>
                <w:szCs w:val="22"/>
              </w:rPr>
              <w:t>Hasan POL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>: Vali Yard. V. Makam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>:</w:t>
            </w:r>
            <w:r>
              <w:rPr>
                <w:bCs/>
                <w:sz w:val="22"/>
                <w:szCs w:val="22"/>
              </w:rPr>
              <w:t>12/10/2017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 xml:space="preserve">: </w:t>
            </w:r>
            <w:r>
              <w:rPr>
                <w:bCs/>
                <w:sz w:val="22"/>
                <w:szCs w:val="22"/>
              </w:rPr>
              <w:t>10:00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tiş Saati    : </w:t>
            </w:r>
            <w:r>
              <w:rPr>
                <w:bCs/>
                <w:sz w:val="22"/>
                <w:szCs w:val="22"/>
              </w:rPr>
              <w:t>10:1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- TETKİKDE TESPİT EDİLEN UYGUNSUZLUK ÖZETLERİ: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- TETKİKDE TESPİT EDİLEN UYGUNSUZLUKLAR İÇİN VE İLAVE İYİLEŞTİRME ÖNERİLERİ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u w:val="single"/>
        </w:rPr>
      </w:pPr>
      <w:r>
        <w:rPr>
          <w:bCs/>
        </w:rPr>
        <w:t>Hukuk İşleri Şefliği odasında bulunan klimanın bozuk olması ve personellerin kullanmış olduğu masa koltuklarının yetersiz olduğu görülmüştür. Bu eksikliklerin giderilmesi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u w:val="single"/>
        </w:rPr>
      </w:pPr>
      <w:r>
        <w:rPr>
          <w:bCs/>
        </w:rPr>
        <w:t xml:space="preserve">Hukuk İşleri Şefliği ile Dava İşleri Şefliğinin oda yer değişikliği nedeniyle Alt Birim Arşiv dokümanlarının yeniden güncellenerek, yeni revizyon değişikliğinde KYS ye gönderilmesi.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- BAŞARILI UYGULAMALAR 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- GENEL GÖRÜŞ VE DEĞERLENDİRMELER 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u w:val="single"/>
        </w:rPr>
      </w:pPr>
      <w:r>
        <w:rPr>
          <w:bCs/>
        </w:rPr>
        <w:t>Herhangi bir aksaklığa rastlanmamıştır, büro personeli takım ruhu içerisinde çalışmakta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.01.2018 tarihi itibariyle TS EN ISO 9001:2015 versiyonuna geçileceğinden yapılacağından dolayı,  personele KYS yeni versiyon hakkında KYS Koordinatörü tarafından eğitim verilmesi.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- RAPORU HAZIRLAYAN</w:t>
        <w:tab/>
        <w:tab/>
        <w:tab/>
        <w:t>İMZA</w:t>
        <w:tab/>
        <w:tab/>
        <w:tab/>
        <w:tab/>
        <w:t xml:space="preserve">TARİ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bia ÇİFTÇİ</w:t>
        <w:tab/>
        <w:tab/>
        <w:tab/>
        <w:tab/>
        <w:tab/>
        <w:tab/>
        <w:tab/>
        <w:tab/>
        <w:t xml:space="preserve">           12/10/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İç Tetkik Ekip Lide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Hasan POL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İç Tetkikç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3969"/>
      <w:gridCol w:w="1701"/>
      <w:gridCol w:w="1843"/>
      <w:gridCol w:w="992"/>
    </w:tblGrid>
    <w:tr>
      <w:trPr>
        <w:trHeight w:val="524" w:hRule="atLeast"/>
        <w:cantSplit w:val="true"/>
      </w:trPr>
      <w:tc>
        <w:tcPr>
          <w:tcW w:w="1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75970" cy="965835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970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Kalite Yönetim Sistemi Büros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sz w:val="20"/>
              <w:szCs w:val="20"/>
            </w:rPr>
            <w:t>MV.33.KYS.RP.01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525780" cy="108775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1087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YS İç Tetkik Rapor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60" w:leader="none"/>
        <w:tab w:val="left" w:pos="6735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60" w:leader="none"/>
        <w:tab w:val="left" w:pos="6735" w:leader="none"/>
      </w:tabs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800000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9" w:color="000000"/>
        <w:bottom w:val="single" w:sz="4" w:space="1" w:color="000000"/>
        <w:right w:val="single" w:sz="4" w:space="25" w:color="000000"/>
      </w:pBd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0" w:after="20"/>
      <w:ind w:left="684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22:00Z</dcterms:created>
  <dc:creator>Ayşe Bozkırlı</dc:creator>
  <dc:description/>
  <cp:keywords/>
  <dc:language>en-US</dc:language>
  <cp:lastModifiedBy>Rabia ÇİFTÇİ</cp:lastModifiedBy>
  <cp:lastPrinted>2014-10-16T15:12:00Z</cp:lastPrinted>
  <dcterms:modified xsi:type="dcterms:W3CDTF">2017-10-12T08:30:00Z</dcterms:modified>
  <cp:revision>38</cp:revision>
  <dc:subject/>
  <dc:title>KYS İç Denetim Değerlendirme Raporu</dc:title>
</cp:coreProperties>
</file>