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</w:r>
      <w:r>
        <w:rPr>
          <w:b w:val="false"/>
          <w:sz w:val="22"/>
          <w:szCs w:val="22"/>
        </w:rPr>
        <w:t>2017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b w:val="false"/>
          <w:b w:val="false"/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2/10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</w:t>
      </w:r>
      <w:r>
        <w:rPr>
          <w:b w:val="false"/>
          <w:szCs w:val="22"/>
        </w:rPr>
        <w:t xml:space="preserve"> 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662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zı İşleri Müdürü: </w:t>
            </w:r>
            <w:r>
              <w:rPr>
                <w:bCs/>
                <w:sz w:val="22"/>
                <w:szCs w:val="22"/>
              </w:rPr>
              <w:t>Remzi KUYUGÖ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M.Lutfi TANRISEVER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Rabia ÇİFTÇ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2/10/2017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3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3: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2056"/>
        <w:gridCol w:w="2027"/>
        <w:gridCol w:w="2361"/>
        <w:gridCol w:w="213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Süre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Biriml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Görüşülen Birim/Süreç Yetkililer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çile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2/10/2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YGG Toplantı Tutanakları, Birim Performans Raporları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l Yazı İşleri Müdürlüğü İşlemler Şefliğ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eycan ASL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Gamze Çakıcı Uluso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brahim ADIGÜZ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Nurhan BÜYÜKKELEŞ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Faruk POLA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Mehmet Akif ÖN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M.Lutfi TANRISEV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Kalite hedefleri, Görev tanımları, İş Akış Şemalarına ve sistem hakkında tüm dokümanl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l Yazı İşleri Müdürlüğü Evrak Şefliğ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Hakan KILIN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Zahide ER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ydın Ş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Nusret LALEDEMİ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Engül EMİ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 xml:space="preserve">Görev Tanımları, </w:t>
            </w:r>
            <w:r>
              <w:rPr>
                <w:sz w:val="22"/>
                <w:szCs w:val="22"/>
                <w:lang w:val="tr-TR"/>
              </w:rPr>
              <w:t>Talimatla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l Yazı İşleri Müdürlüğü Mutemetli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Ercan KAÇA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Mustafa ŞEN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M.Lutfi TANRISEV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ş Akış Şemaları ve Forml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l Yazı İşleri Müdürlüğü Evrak Dağıtı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Mehmet 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Rahmi GÜNE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zı İşleri Müdürü: </w:t>
            </w:r>
            <w:r>
              <w:rPr>
                <w:bCs/>
                <w:sz w:val="22"/>
                <w:szCs w:val="22"/>
              </w:rPr>
              <w:t>Remzi KUYUGÖ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M. Lutfi TANRISEVER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Rabia ÇİFTÇ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>:</w:t>
            </w:r>
            <w:r>
              <w:rPr>
                <w:bCs/>
                <w:sz w:val="22"/>
                <w:szCs w:val="22"/>
              </w:rPr>
              <w:t>12/10/2017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6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6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İçinde bulunduğumuz OHAL iş ve işlemlerine ait dokümanların (İş Akışı, Talimat, Form vb.) hazırlanarak KYS Bürosuna gönderilmes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nun, Mevzuat, Yönetmelik değişikliği nedeniyle İş Akış ve Talimatların içeriğinde, kayıt ve referans kısmında eksiklikler olduğu gözlenmiştir. Ayrıca tüm Form, Dış Kaynaklı doküman ve Çizelgelerin de yeniden güncellenerek KYS Bürosuna gönderilmesi.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Herhangi bir aksaklığa rastlanmamıştır, büro personeli takım ruhu içerisinde çalışmaktadır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.01.2018 tarihi itibariyle TS EN ISO 9001:2015 versiyonuna geçileceğinden dolayı,  personele KYS yeni versiyon hakkında KYS Koordinatörü tarafından eğitim verilmesi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. Lutfi TANRISEVER</w:t>
        <w:tab/>
        <w:tab/>
        <w:tab/>
        <w:tab/>
        <w:tab/>
        <w:tab/>
        <w:tab/>
        <w:t xml:space="preserve">           12/10/20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İç Tetkik Ekip Lid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Rabia ÇİFTÇİ                                                                                              </w:t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İç 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3:00Z</dcterms:created>
  <dc:creator>Ayşe Bozkırlı</dc:creator>
  <dc:description/>
  <cp:keywords/>
  <dc:language>en-US</dc:language>
  <cp:lastModifiedBy>Rabia ÇİFTÇİ</cp:lastModifiedBy>
  <cp:lastPrinted>2016-10-25T15:46:00Z</cp:lastPrinted>
  <dcterms:modified xsi:type="dcterms:W3CDTF">2017-10-13T05:38:00Z</dcterms:modified>
  <cp:revision>78</cp:revision>
  <dc:subject/>
  <dc:title>KYS İç Denetim Değerlendirme Raporu</dc:title>
</cp:coreProperties>
</file>