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7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09/10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3662"/>
      </w:tblGrid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i Hizmetler Şube Müdürü: </w:t>
            </w:r>
            <w:r>
              <w:rPr>
                <w:bCs/>
                <w:sz w:val="22"/>
                <w:szCs w:val="22"/>
              </w:rPr>
              <w:t>Sevim Z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09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3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8"/>
        <w:gridCol w:w="2069"/>
        <w:gridCol w:w="2411"/>
        <w:gridCol w:w="207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09/10/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-</w:t>
            </w:r>
            <w:r>
              <w:rPr>
                <w:sz w:val="22"/>
                <w:szCs w:val="22"/>
              </w:rPr>
              <w:t xml:space="preserve"> YGG Toplantı Tutanakları, Birim Performans Rapor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Görev tanımları, İş Akış Şemalarıve sistem hakkında tüm dokümanl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dari Hizmetler Şube Müdürlüğ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asan POL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uğba TUR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şe HAR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urçak TUZLAC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urat SAVAŞK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Erol ŞENATE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i Hizmetler Şube Müdürü: </w:t>
            </w:r>
            <w:r>
              <w:rPr>
                <w:bCs/>
                <w:sz w:val="22"/>
                <w:szCs w:val="22"/>
              </w:rPr>
              <w:t>Sevim Z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09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6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6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Herhangi bir uygunsuzluk tespit edilmemişti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.01.2018 tarihi itibariyle TS EN ISO 9001:2015 versiyonuna geçileceğinden yapılacağından dolayı,  personele KYS yeni versiyon hakkında KYS Koordinatörü tarafından eğitim verilmes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Kalite Hedeflerinin tutturulduğ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Birim arşivi ve alt birim arşivlerinin düzenli olduğ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Eskimiş, Solmuş evraklarının imha işlemlerinin ve Lojman tahsis, teslim ve iade işlemlerinin Mevzuat ve Talimata uygun olarak yürütüldüğü görülmüştü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Eyup CAN</w:t>
        <w:tab/>
        <w:tab/>
        <w:tab/>
        <w:tab/>
        <w:tab/>
        <w:tab/>
        <w:tab/>
        <w:tab/>
        <w:tab/>
        <w:t>09/10/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Rabia ÇİFTÇİ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56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yşe Bozkırlı</dc:creator>
  <dc:description/>
  <cp:keywords/>
  <dc:language>en-US</dc:language>
  <cp:lastModifiedBy>Rabia ÇİFTÇİ</cp:lastModifiedBy>
  <cp:lastPrinted>2015-10-22T10:30:00Z</cp:lastPrinted>
  <dcterms:modified xsi:type="dcterms:W3CDTF">2017-10-11T13:29:00Z</dcterms:modified>
  <cp:revision>45</cp:revision>
  <dc:subject/>
  <dc:title>KYS İç Denetim Değerlendirme Raporu</dc:title>
</cp:coreProperties>
</file>