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7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0/10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gi İşlem Şube Müdür Vek: </w:t>
            </w:r>
            <w:r>
              <w:rPr>
                <w:bCs/>
                <w:sz w:val="22"/>
                <w:szCs w:val="22"/>
              </w:rPr>
              <w:t>Hüsran GÜNEŞ İRD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0"/>
                <w:szCs w:val="20"/>
              </w:rPr>
              <w:t>Bilgi İşlem Şb.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0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9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YGG Toplantı Tutanakları, Birim Performans Rapor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gi İşlem Şb .Md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üsran GÜNEŞ İRD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hedefleri, Görev tanımları, İş Akış Şemalarına ve sistem hakkında tüm dokümanlar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Mustafa KOSTA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leyman ÜSTÜ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de MAV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DOĞANER BÖLÜ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YAŞ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gi İşlem Şube Müdür Vek: </w:t>
            </w:r>
            <w:r>
              <w:rPr>
                <w:bCs/>
                <w:sz w:val="22"/>
                <w:szCs w:val="22"/>
              </w:rPr>
              <w:t>Hüsran GÜNEŞ İRD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emzi KUYUGÖZ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0"/>
                <w:szCs w:val="20"/>
              </w:rPr>
              <w:t>Bilgi İşlem Şb.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0/10/2017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1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1:5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u w:val="single"/>
        </w:rPr>
      </w:pPr>
      <w:r>
        <w:rPr>
          <w:bCs/>
        </w:rPr>
        <w:t>Herhangi bir aksaklığa rastlanmamıştır, büro personeli takım ruhu içerisinde çalışmakta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1.2018 tarihi itibariyle TS EN ISO 9001:2015 versiyonuna geçileceğinden dolayı,  personele KYS yeni versiyon hakkında KYS Koordinatörü tarafından eğitim verilmesi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1.01.2018 tarihi itibariyle TS EN ISO 9001:2015 versiyonuna geçileceğinden yapılacağından dolayı,  personele KYS yeni versiyon hakkında KYS Koordinatörü tarafından eğitim verilmes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denek olmaması nedeniyle bilgisayar, taşınır bilgisayar, yazıcı, tarayıcı ve network cihazlarının bakım onarımları yapılamamaktadır. Bu şekildeki hizmet dışı bekleyen cihazlar bulunmaktadır, ödenek olduğu anda bu cihazların onarımının yapılması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İM müdürlüğü personeli 2 Valilik Binası ve Valilik Konağına hizmet verdiğinden dolayı arıza mahalline intikali için hizmet aracı olmadığından dolayı sıkıntı yaşandığı gözlenmiştir, bu sıkıntının giderilmesi için çalışmaların başlatılması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  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</w:r>
      <w:r>
        <w:rPr>
          <w:b/>
          <w:sz w:val="22"/>
          <w:szCs w:val="22"/>
        </w:rPr>
        <w:t>10/10/2017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emzi KUYUGÖZ</w:t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abia ÇİFTÇİ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Ayşe Bozkırlı</dc:creator>
  <dc:description/>
  <cp:keywords/>
  <dc:language>en-US</dc:language>
  <cp:lastModifiedBy>Rabia ÇİFTÇİ</cp:lastModifiedBy>
  <cp:lastPrinted>2015-10-22T13:54:00Z</cp:lastPrinted>
  <dcterms:modified xsi:type="dcterms:W3CDTF">2017-10-13T05:49:00Z</dcterms:modified>
  <cp:revision>26</cp:revision>
  <dc:subject/>
  <dc:title>KYS İç Denetim Değerlendirme Raporu</dc:title>
</cp:coreProperties>
</file>