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</w:r>
      <w:r>
        <w:rPr>
          <w:b w:val="false"/>
          <w:sz w:val="22"/>
          <w:szCs w:val="22"/>
        </w:rPr>
        <w:t>2016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b w:val="false"/>
          <w:b w:val="false"/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26/10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>3- TETKİK KONUSU :</w:t>
      </w:r>
      <w:r>
        <w:rPr>
          <w:b w:val="false"/>
          <w:szCs w:val="22"/>
        </w:rPr>
        <w:t xml:space="preserve"> 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3662"/>
      </w:tblGrid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Hukuk İşleri Şube Müd. ve Vali Yard. V: </w:t>
            </w:r>
            <w:r>
              <w:rPr>
                <w:bCs/>
                <w:sz w:val="22"/>
                <w:szCs w:val="22"/>
              </w:rPr>
              <w:t>Haluk Nuri BAL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 xml:space="preserve">M.Naci BERKMAN (yerine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evket GELEN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Mehmet DEMİ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 Vali Yard. V. Makam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26/10/2016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13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</w:t>
            </w:r>
            <w:r>
              <w:rPr>
                <w:bCs/>
                <w:sz w:val="22"/>
                <w:szCs w:val="22"/>
              </w:rPr>
              <w:t>13:1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8"/>
        <w:gridCol w:w="2070"/>
        <w:gridCol w:w="2418"/>
        <w:gridCol w:w="207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G Toplantı Kararları, Birim Performans Raporlar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İşleri Şube Müdürlüğü Hukuk İşleri Şefliğ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va GÜNGEÇ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heyla ÇERÇEL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evket GEL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hmet DEMİ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Tanımları Birim Kalite Kayıtları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Hedefle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a İşleri Şefliğ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lya TAŞ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lı ÇİV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k İYİDOĞA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hmet DEMİ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Akış Şeması ile Alt Birim Kalite Kayıtlar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Hukuk İşleri Şube Müdürlüğü Zarar Tespit Komisyonu  Büros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şat KAY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evket GEL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ite Politikamız, Misyonumuz, Vizyonumuz, Görev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Avukat Büros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 Meral ERDEVİ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 Havva Rukiye ALJARRA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evket GEL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hmet DEMİ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Hukuk İşleri Şube Müd. ve Vali Yard. V: </w:t>
            </w:r>
            <w:r>
              <w:rPr>
                <w:bCs/>
                <w:sz w:val="22"/>
                <w:szCs w:val="22"/>
              </w:rPr>
              <w:t>Haluk Nuri BAL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 xml:space="preserve">M.Naci BERKMAN (yerine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evket GELEN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Mehmet DEMİ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 Vali Yard. V. Makam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26/10/2016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15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</w:t>
            </w:r>
            <w:r>
              <w:rPr>
                <w:bCs/>
                <w:sz w:val="22"/>
                <w:szCs w:val="22"/>
              </w:rPr>
              <w:t>15:1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va İşlemleri Şefliğinin yapılan iş ve işlemlerin incelenerek eksik dokümanların (iş akışı, görev, tanımları, hedefler vb.) hazırlanması,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ukuk İşlemleri Şefliğinin İnsan Hakları işlemleri ile ilgili eksik dokümanların hazırlanması gerekmektedir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evket GELEN</w:t>
        <w:tab/>
        <w:tab/>
        <w:tab/>
        <w:tab/>
        <w:tab/>
        <w:tab/>
        <w:tab/>
        <w:tab/>
        <w:t>26/10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İç Tetkik Ekip Lid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Mehmet DEMİ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İç Tetkikç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969"/>
      <w:gridCol w:w="1701"/>
      <w:gridCol w:w="1843"/>
      <w:gridCol w:w="992"/>
    </w:tblGrid>
    <w:tr>
      <w:trPr>
        <w:trHeight w:val="524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7597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25780" cy="10877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2:00Z</dcterms:created>
  <dc:creator>Ayşe Bozkırlı</dc:creator>
  <dc:description/>
  <cp:keywords/>
  <dc:language>en-US</dc:language>
  <cp:lastModifiedBy>Ayse Bozkırlı</cp:lastModifiedBy>
  <cp:lastPrinted>2014-10-16T15:12:00Z</cp:lastPrinted>
  <dcterms:modified xsi:type="dcterms:W3CDTF">2016-10-26T13:08:00Z</dcterms:modified>
  <cp:revision>27</cp:revision>
  <dc:subject/>
  <dc:title>KYS İç Denetim Değerlendirme Raporu</dc:title>
</cp:coreProperties>
</file>