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6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27/10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e Müdürü: Sevim ZA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 Ekip Lideri: Ender ÖZBEK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Aysun KORKMA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7/10/2016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09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09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8"/>
        <w:gridCol w:w="2069"/>
        <w:gridCol w:w="2411"/>
        <w:gridCol w:w="207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27/10/2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-Sistem Dokümanları, -Kalite Hedefleri, </w:t>
              <w:br/>
              <w:t>-Görev Tanımı</w:t>
              <w:br/>
              <w:t>-Birim Arşivi Kayıtlar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dari Hizmetler Şube Müdürlüğ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Hasan POL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uğba TUR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yşe HAR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-Ender ÖZBE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-Aysun KORKMAZ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e Müdürü: Sevim ZA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 Ekip Lideri: Ender ÖZB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Aysun KORKM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7/10/20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09:4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09:5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20" w:hanging="36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Cs/>
          <w:sz w:val="22"/>
          <w:szCs w:val="22"/>
          <w:lang w:val="tr-TR"/>
        </w:rPr>
        <w:t>Herhangi bir uygunsuzluk tespit edilmemiştir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20" w:hanging="36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Cs/>
          <w:sz w:val="22"/>
          <w:szCs w:val="22"/>
          <w:lang w:val="tr-TR"/>
        </w:rPr>
        <w:t>-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Kalite Hedeflerini tutturdukları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Müdürlük personelinin görev konularına genel olarak hakim olduğ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Birim arşivi ve alt birim arşivlerinin düzenli olduğu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 xml:space="preserve">      </w:t>
      </w:r>
      <w:r>
        <w:rPr>
          <w:bCs/>
          <w:sz w:val="22"/>
          <w:szCs w:val="22"/>
          <w:lang w:val="tr-TR"/>
        </w:rPr>
        <w:t>görülmüştü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KYS uygulama sonuçları olumludu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nder ÖZBEK</w:t>
        <w:tab/>
        <w:tab/>
        <w:tab/>
        <w:tab/>
        <w:tab/>
        <w:tab/>
        <w:tab/>
        <w:tab/>
        <w:tab/>
        <w:t>27/10/20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ysun KORKMAZ                                                                                                        27/10/2016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566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3:00Z</dcterms:created>
  <dc:creator>Ayşe Bozkırlı</dc:creator>
  <dc:description/>
  <cp:keywords/>
  <dc:language>en-US</dc:language>
  <cp:lastModifiedBy>user</cp:lastModifiedBy>
  <cp:lastPrinted>2015-10-22T10:30:00Z</cp:lastPrinted>
  <dcterms:modified xsi:type="dcterms:W3CDTF">2016-10-28T08:22:00Z</dcterms:modified>
  <cp:revision>43</cp:revision>
  <dc:subject/>
  <dc:title>KYS İç Denetim Değerlendirme Raporu</dc:title>
</cp:coreProperties>
</file>