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6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27/1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gi İşlem Şube Müdür Vek: </w:t>
            </w:r>
            <w:r>
              <w:rPr>
                <w:bCs/>
                <w:sz w:val="22"/>
                <w:szCs w:val="22"/>
              </w:rPr>
              <w:t>Hüsran GÜNEŞ İRD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Mehmet ŞİŞ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0"/>
                <w:szCs w:val="22"/>
              </w:rPr>
              <w:t>Bilgi İşlem Şb.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7/10/2016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0/20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YGG Toplantı Tutanakları, Birim Performans Rapor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gi İşlem Şb .Md.V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üsran GÜNEŞ İRD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ŞİŞMAN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hedefleri, Görev tanımları, İş Akış Şemalarına ve talimatlara ulaşım, iç ve dış kaynaklı dokümanlar,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gi İşlem Büros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yup C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Hasan YILMAZ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afa KOST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kçe Oktay ÇA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de MAV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şe DOĞANER BÖLÜ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ŞİŞMA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lgi İşlem Şube Müdür Vek: </w:t>
            </w:r>
            <w:r>
              <w:rPr>
                <w:bCs/>
                <w:sz w:val="22"/>
                <w:szCs w:val="22"/>
              </w:rPr>
              <w:t>Hüsran GÜNEŞ İRD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Mehmet ŞİŞM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0"/>
                <w:szCs w:val="22"/>
              </w:rPr>
              <w:t>Bilgi İşlem Şb.Md.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27/10/2016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1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 </w:t>
            </w:r>
            <w:r>
              <w:rPr>
                <w:bCs/>
                <w:sz w:val="22"/>
                <w:szCs w:val="22"/>
              </w:rPr>
              <w:t>11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2"/>
          <w:szCs w:val="22"/>
        </w:rPr>
        <w:t>Kalite Hedeflerinden 3 nolu hedefin e-içişleri sistemi teknik alt yapısı değişikliğinden dolayı, ölçümü yapılamamaktadır, 1 nolu hedef doğrudan birime gelen vatandaş talebi olmadığından dolayı izlenmesi yapılamamaktadı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ahsi geçen (1-3) nolu hedeflerin revizyon edilmesi gerekmektedir, revizyonların yapılıp KYS Bürosuna bildirilmesi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tkikte herhangi bir aksaklık görülmemiştir, büro personeli takım ruhu içerisinde çalışmaktadır.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  <w:r>
        <w:rPr>
          <w:b/>
          <w:sz w:val="22"/>
          <w:szCs w:val="22"/>
        </w:rPr>
        <w:t>27/10/2016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Rabia ÇİFTÇİ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Mehmet ŞİŞMAN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2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44:00Z</dcterms:created>
  <dc:creator>Ayşe Bozkırlı</dc:creator>
  <dc:description/>
  <cp:keywords/>
  <dc:language>en-US</dc:language>
  <cp:lastModifiedBy>Ayse Bozkırlı</cp:lastModifiedBy>
  <cp:lastPrinted>2015-10-22T13:54:00Z</cp:lastPrinted>
  <dcterms:modified xsi:type="dcterms:W3CDTF">2016-10-27T08:00:00Z</dcterms:modified>
  <cp:revision>16</cp:revision>
  <dc:subject/>
  <dc:title>KYS İç Denetim Değerlendirme Raporu</dc:title>
</cp:coreProperties>
</file>