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4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6/10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3642"/>
      </w:tblGrid>
      <w:tr>
        <w:trPr>
          <w:trHeight w:val="1401" w:hRule="atLeast"/>
          <w:cantSplit w:val="true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zel Kalem Müdürü: </w:t>
            </w:r>
            <w:r>
              <w:rPr>
                <w:bCs/>
                <w:sz w:val="22"/>
                <w:szCs w:val="22"/>
              </w:rPr>
              <w:t>İhsan HEKİ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M.Lutfi TANRISEV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M.Naci BERKM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Özel Kalem Md.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6/10/2014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3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3: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5- DENETİM DETAYI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229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6/10/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Kalite Politikamız, Misyonumuz, Vizyonumuz, Kalite Hedefleri, Toplantı Tutanakları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Özel Kalem Müd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hsan HEKİ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M.Lutfi TANRISEV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alite Politikamız, Misyonumuz, vizyonumuz, Kalite Hedefleri, Görev Tanımları ve Bayram Yeni Yıl Tebrikleri İş Akış Şeması,Personel Memnuniyet Anketi ve Birim Performans Rapaorlar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zel Kalem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Hüseyin AKDOV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eycan ASL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M.Lutfi TANRISEV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M.Naci BERKMA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zel Kalem Müdürü: </w:t>
            </w:r>
            <w:r>
              <w:rPr>
                <w:bCs/>
                <w:sz w:val="22"/>
                <w:szCs w:val="22"/>
              </w:rPr>
              <w:t>İhsan HEKİ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M.Lutfi TANRISEV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M.Naci BERKM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Özel Kalem Md.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6/10/2014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6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6: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irim Arşivi-Alt Birim Arşivi ve Kalite Kayıtları Valilik binası taşınması sebebiyle henüz oluşturulmamış olup, işlemlerin yapılmaya başlandığı gözlemlenilmiştir,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sonel Toplam Kalite Yönetimi Sistemi hakkında yeterli bilgiye sahip değiller, söz konusu personelin Toplam Kalite Yönetimi Sistemi hakkında bilgilendirilmesinin ve masa başı eğitim verilmesinin hizmet kalitesi arttıracağı değerlendirilmektedir.</w:t>
      </w:r>
    </w:p>
    <w:p>
      <w:pPr>
        <w:pStyle w:val="ListeParagraf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</w:r>
      <w:r>
        <w:rPr>
          <w:b/>
          <w:sz w:val="22"/>
          <w:szCs w:val="22"/>
        </w:rPr>
        <w:t>16/10/2014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M.Lutfi TANRISEVER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M.Naci BERKMAN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3966"/>
      <w:gridCol w:w="1559"/>
      <w:gridCol w:w="1843"/>
      <w:gridCol w:w="1134"/>
    </w:tblGrid>
    <w:tr>
      <w:trPr>
        <w:trHeight w:val="524" w:hRule="atLeast"/>
        <w:cantSplit w:val="true"/>
      </w:trPr>
      <w:tc>
        <w:tcPr>
          <w:tcW w:w="1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6708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Kalite Yönetim Sistemi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63817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YS İç Tetkik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t>2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0:00Z</dcterms:created>
  <dc:creator>Ayşe Bozkırlı</dc:creator>
  <dc:description/>
  <cp:keywords/>
  <dc:language>en-US</dc:language>
  <cp:lastModifiedBy>rabia</cp:lastModifiedBy>
  <cp:lastPrinted>2014-10-16T15:50:00Z</cp:lastPrinted>
  <dcterms:modified xsi:type="dcterms:W3CDTF">2014-10-16T12:50:00Z</dcterms:modified>
  <cp:revision>29</cp:revision>
  <dc:subject/>
  <dc:title>KYS İç Denetim Değerlendirme Raporu</dc:title>
</cp:coreProperties>
</file>