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3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24/10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ukuk İşleri Şube Müdürü: </w:t>
            </w:r>
            <w:r>
              <w:rPr>
                <w:bCs/>
                <w:sz w:val="22"/>
                <w:szCs w:val="22"/>
              </w:rPr>
              <w:t>Hasan Hüseyin SÜSL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Harun EROLD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Turgay ESE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Derya YILMA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Hukuk İşleri Şube Müdürlüğü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4/10/2013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4:0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90"/>
        <w:gridCol w:w="2070"/>
        <w:gridCol w:w="2413"/>
        <w:gridCol w:w="207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okümanları, Kalite Hedefl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İşleri Şube Müdürlüğ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Hüseyin SÜSL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İşleri Şube Müdür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ay ESE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Görev Tanımları ve İş Akış Şemaları ile Alt Birim Kalite Kayıtlar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İşleri Şube Müdürlüğ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arun EROLD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ro Persone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ya YILMAZ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ukuk İşleri Şube Müdürü: </w:t>
            </w:r>
            <w:r>
              <w:rPr>
                <w:bCs/>
                <w:sz w:val="22"/>
                <w:szCs w:val="22"/>
              </w:rPr>
              <w:t>Hasan Hüseyin SÜSL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Harun EROLD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Turgay ES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Derya YILM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 xml:space="preserve"> Hukuk İşleri Şube Müdürlüğü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>24/10/2013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4:3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</w:t>
              <w:tab/>
              <w:t>:</w:t>
            </w:r>
            <w:r>
              <w:rPr>
                <w:bCs/>
                <w:sz w:val="22"/>
                <w:szCs w:val="22"/>
              </w:rPr>
              <w:t>14:4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kalite.mersin.gov.tr/mkalite/</w:t>
              </w:r>
            </w:hyperlink>
            <w:r>
              <w:rPr>
                <w:bCs/>
                <w:sz w:val="22"/>
                <w:szCs w:val="22"/>
              </w:rPr>
              <w:t xml:space="preserve"> sitesinde Alt Birim Arşivi Kalite Kayılarının güncellenmediği görülmüştü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nolu kalite hedefinin kontrol mekanizması olarak belirtilen İnsan Hakları Kontrol Çizelges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V.33.YİM.ÇZ.01)</w:t>
            </w:r>
            <w:r>
              <w:rPr>
                <w:bCs/>
                <w:sz w:val="22"/>
                <w:szCs w:val="22"/>
              </w:rPr>
              <w:t xml:space="preserve"> ve İnsan Hakları Bürosu İş ve İşlemleri Akış Şemasının</w:t>
            </w:r>
            <w:r>
              <w:rPr>
                <w:b/>
                <w:bCs/>
                <w:sz w:val="22"/>
                <w:szCs w:val="22"/>
              </w:rPr>
              <w:t>(MV.33.YİM.AŞ.02)</w:t>
            </w:r>
            <w:r>
              <w:rPr>
                <w:bCs/>
                <w:sz w:val="22"/>
                <w:szCs w:val="22"/>
              </w:rPr>
              <w:t xml:space="preserve"> doküman no’larının hedef üzerinde güncellenmediği görülmüştür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Personel yaptıkları işle ilgili iş akışları, dış kaynaklı dokümanlar hakkında gerekli bilgiye sahip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KYS dokümanlarına http://kalite.mersin.gov.tr/mkalite/ sitesinden kolaylıkla ulaşım sağlanmakta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Turgay ESEN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24/10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erya YILM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te.mersin.gov.tr/mkalit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Ayşe Bozkırlı</dc:creator>
  <dc:description/>
  <cp:keywords/>
  <dc:language>en-US</dc:language>
  <cp:lastModifiedBy>Derya Yılmaz</cp:lastModifiedBy>
  <cp:lastPrinted>2013-10-25T10:57:00Z</cp:lastPrinted>
  <dcterms:modified xsi:type="dcterms:W3CDTF">2013-10-25T08:00:00Z</dcterms:modified>
  <cp:revision>49</cp:revision>
  <dc:subject/>
  <dc:title>KYS İç Denetim Değerlendirme Raporu</dc:title>
</cp:coreProperties>
</file>