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0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Yazı Müdürü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Yazı İşleri Şefi : </w:t>
            </w:r>
            <w:r>
              <w:rPr>
                <w:bCs/>
                <w:sz w:val="22"/>
                <w:szCs w:val="22"/>
              </w:rPr>
              <w:t>Hasan POL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ehmet ŞİŞM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Aysun KORKMA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Yazı İşleri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 ve Sistem Dokümanları, YGG Toplantı Kara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bCs/>
                <w:sz w:val="22"/>
                <w:szCs w:val="22"/>
              </w:rPr>
              <w:t>İl Yazı İşleri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mzi KUYUGÖ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, Personel Arası Görev Bölümü İş Akış Şeması, Naklen Atama Talimatı, Birim Arşivi-Alt Birim Arşivi, Toplantı Karar Tutanakları, Birim Performans Rapo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ra BA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TUR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ysun KORKMA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Kalite Politikamız, Misyonumuz, Vizyonumuz, Dilekçe İzleme ve Sonuçlandırma İş Akış Şeması, Birim Arşivi-Alt Birim Arşivi, Personel – Vatandaş Memnuniyet ve Şikayet Anket Kayıtları, Toplantı Karar Tutanakları, Birim Performans Rapo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ya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met ERG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Kalite Politikamız, Misyonumuz, Vizyonumuz, Görev Tanımları, Harcırah İşlemleri İş Akış Şeması, Satın Alma İş Akış Şeması, Birim Performans Rapor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ek Hizmetleri Şefliğ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POL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AKI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 KIRA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ŞİŞMA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Kalite Politikamız, Misyonumuz, Vizyonumuz, İnsan Hakları Bürosu İş Akış Şeması, Koruyucu Güvenlik Önlemleri Talimatı, Birim Performans Rapor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e Amirli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an KAÇ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un KORKMA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Kalite Politikamız, Misyonumuz, Vizyonumuz, Görev Tanımları, İçişleri Kullanıcı Kaydı İş Akış Şeması, Birim Arşivi-Alt Birim Arşivi, Toplantı Karar Tutanak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İşlem Büro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 ÇAVD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ü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YAŞ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 ÜSTÜ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DOĞAN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KUTL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 OKTAY ÇA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ŞİŞMA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Kalite Politikamız, Misyonumuz, Vizyonumuz, Giden Evrak İş Akış Şeması, Gelen Evrak Talimatı, Birim Arşivi-Alt Birim Arşi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 Şefli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de ER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ŞENDÖ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et LALE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ül 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innaz YÜC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i GÜNE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C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un KORKMAZ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Yazı Müdürü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Yazı İşleri Şefi : </w:t>
            </w:r>
            <w:r>
              <w:rPr>
                <w:bCs/>
                <w:sz w:val="22"/>
                <w:szCs w:val="22"/>
              </w:rPr>
              <w:t>Hasan POL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ehmet ŞİŞ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Aysun KORKMAZ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Yazı İşleri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6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6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24" w:hanging="49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oplam Kalite Yönetimi Sistemi hakkında, çalışan tüm personele bilincinin artması için masa başı eğitimi verilmesi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ğitim Prosedürü ile ilgili yapılan kontrolde hedefte belirtilen tüm personelin %80’ne 90 saat eğitim verilmesi hedeflenirken ilk 6 ayda %20’sine 60 saat eğitim verildiği tespit edilmiş olup personel katılımının az olduğu, eğitimlere personelin katılımının sağlanması gerekmektedir. Gerekli önlemler alınmaz ise hedefe ulaşılamayacağı kanaatine varılmıştı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anıtıcı Bayrakların Kullanma İzin ve Tescili ile ilgili dosya incelendiğinde Kurum ve Kuruluşlardan gelen müracaatlarla ilgili herhangi bir işlem yapılmadığı tespit edilmemiş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tın alınan mal ve malzemelerin depo girdi ve çıktılarının %100 oranında elektronik    ortamda gerçekleştirilmesi hedefinin tutmadığı dolayısıyla bu hedefin revize edilmesi gerektiği tespit ed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1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hmet SERT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ehmet ŞİŞMAN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ysun KORKMAZ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3"/>
      <w:gridCol w:w="3487"/>
      <w:gridCol w:w="1549"/>
      <w:gridCol w:w="1841"/>
      <w:gridCol w:w="1469"/>
    </w:tblGrid>
    <w:tr>
      <w:trPr>
        <w:trHeight w:val="524" w:hRule="atLeast"/>
        <w:cantSplit w:val="true"/>
      </w:trPr>
      <w:tc>
        <w:tcPr>
          <w:tcW w:w="13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3154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391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cp:keywords/>
  <dc:language>en-US</dc:language>
  <cp:lastModifiedBy>proje5</cp:lastModifiedBy>
  <cp:lastPrinted>2012-04-12T13:06:00Z</cp:lastPrinted>
  <dcterms:modified xsi:type="dcterms:W3CDTF">2012-08-02T08:33:00Z</dcterms:modified>
  <cp:revision>63</cp:revision>
  <dc:subject/>
  <dc:title>KYS İç Denetim Değerlendirme Raporu</dc:title>
</cp:coreProperties>
</file>