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1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Planlama ve Koord. Müdür V: </w:t>
            </w:r>
            <w:r>
              <w:rPr>
                <w:bCs/>
                <w:sz w:val="22"/>
                <w:szCs w:val="22"/>
              </w:rPr>
              <w:t>Ender ÖZB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ehmet DE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İl Planlama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1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3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3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 ve Kalite Hedefleri ve Sistem Dokümanları, YGG Toplantı Kara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bCs/>
                <w:sz w:val="22"/>
                <w:szCs w:val="22"/>
              </w:rPr>
              <w:t>İl Planlama ve Koordinasyon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Ender ÖZB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mız, Misyonumuz, Vizyonumuz, Görev Tanımları, Toplantı Karar Tutanakları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lik Evrak Kayı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el GÜL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mi KARAY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hmet 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mız, Misyonumuz, Vizyonumuz ve Kalite Hedefleri ve Sistem Dokümanları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 Uzman Od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mi DOĞ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hmet 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Kalite Politikamız, Misyonumuz, Vizyonumuz, Yabancı Sermayeli Şirketlerin Mülk Edinimi İş Akış Şeması, Temas Noktası Talimatı, Birim Arşivi-Alt Birim Arşivi, Personel – Vatandaş Memnuniyet ve Şikayet Anket Kayıtları, Toplantı Karar Tutanakları, Birim Performans Raporları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Planlama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un KORK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m ENGİ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at İLH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et KU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DEMİ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Planlama ve Koord. Müdür V: </w:t>
            </w:r>
            <w:r>
              <w:rPr>
                <w:bCs/>
                <w:sz w:val="22"/>
                <w:szCs w:val="22"/>
              </w:rPr>
              <w:t>Ender ÖZB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ehmet DEMİ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Yer              :</w:t>
            </w:r>
            <w:r>
              <w:rPr>
                <w:bCs/>
                <w:sz w:val="22"/>
                <w:szCs w:val="22"/>
              </w:rPr>
              <w:t>İl Planlama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          : </w:t>
            </w:r>
            <w:r>
              <w:rPr>
                <w:bCs/>
                <w:sz w:val="22"/>
                <w:szCs w:val="22"/>
              </w:rPr>
              <w:t>11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ş. Saati    : </w:t>
            </w:r>
            <w:r>
              <w:rPr>
                <w:bCs/>
                <w:sz w:val="22"/>
                <w:szCs w:val="22"/>
              </w:rPr>
              <w:t>16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6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tkikte herhangi bir aksaklık görülmemiştir, Kalite Yönetim Sistemi bilinci oluşmuş olup, personel takım ruhu içerisinde çalışmaktadır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İş Akışı ve Talimatlarla ilgili hedeflere ulaşıldığı tespit ed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rPr>
          <w:bCs/>
          <w:sz w:val="22"/>
          <w:szCs w:val="22"/>
        </w:rPr>
      </w:pPr>
      <w:r>
        <w:rPr>
          <w:sz w:val="22"/>
          <w:szCs w:val="22"/>
        </w:rPr>
        <w:t>Söz konusu Müdürlüğe ait 1 nolu (İl Koordinasyon Kurulu Toplantılarının verimli olarak geçmesi) ve 5 nolu (Kitaplık ve Dokümantasyon Merkezine kayıtlı kitapların düzenli kontrol ve takibinin yapılması) hedeflerin ölçümü mümkün olmadığından bu hedeflerin tekrar değerlendirilmesi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2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hmet SERT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ehmet DEMİR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3685"/>
      <w:gridCol w:w="1701"/>
      <w:gridCol w:w="1843"/>
      <w:gridCol w:w="1134"/>
    </w:tblGrid>
    <w:tr>
      <w:trPr>
        <w:trHeight w:val="524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801370" cy="90551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Ayşe Bozkırlı</dc:creator>
  <dc:description/>
  <cp:keywords/>
  <dc:language>en-US</dc:language>
  <cp:lastModifiedBy>proje5</cp:lastModifiedBy>
  <cp:lastPrinted>2012-04-12T13:23:00Z</cp:lastPrinted>
  <dcterms:modified xsi:type="dcterms:W3CDTF">2012-08-02T08:27:00Z</dcterms:modified>
  <cp:revision>64</cp:revision>
  <dc:subject/>
  <dc:title>KYS İç Denetim Değerlendirme Raporu</dc:title>
</cp:coreProperties>
</file>