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Mahalli İdareler Müdürü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.Naci BERK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, YGG Toplantı Kara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bCs/>
                <w:sz w:val="22"/>
                <w:szCs w:val="22"/>
              </w:rPr>
              <w:t>İl Mahalli İdareler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AKDOĞ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.Naci BERKMA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Kalite Hedefleri ve Görev Tanım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l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 ÇAÇU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Naci BERKMAN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Mahalli İdare Birliğinin Kurulması, İş Akış Şeması, Birim Arşivi-Alt Birim Arşivi, Personel – Vatandaş Memnuniyet ve Şikayet Anket Kayıtları, Toplantı Karar Tutanakları, Birim Performans Rapo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lli İdareler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met 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İbrahim MUTL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can ÇOL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 YILDI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Mahalli İdareler Müdürü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M.Lutfi TANRISEV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Ahmet SER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M.Naci BERKM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1:45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2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24" w:hanging="4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lışan tüm personel Toplam Kalite Yönetimi Sistemi hakkında gerekli bilgiye sahip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/>
      </w:pPr>
      <w:r>
        <w:rPr>
          <w:bCs/>
          <w:sz w:val="22"/>
          <w:szCs w:val="22"/>
        </w:rPr>
        <w:t>Personel yaptıkları işle ile ilgili iş akışları, buna bağlı kontrol çizelgeleri ve kalite hedefleri   hakkında gerekli bilgiye sahipler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 Birim Arşivi ile ilgili 2012 düzenlenmesi yapılmamış, ayrıca Kalite Kayıtları Takip Listesi ile Alt Birim Arşivindeki dosya düzeni arasında uyumsuzluğa rastlanmış olup, Alt Birim Arşivinin yeni baştan düzenlenmesi gerek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öz konusu Müdürlüğün toplam 29 adet hedefin olduğu bu hedeflerin bir çoğunun verilerinin dış kurumlardan gelmesi nedeniyle ölçümünün gerçekleştirilemediği ve hedeflerin tutmadığı dolayısıyla, bu hedeflerde revizyon yapılması gerektiği tespit edilmişti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2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M.Lutfi TANRISEVER</w:t>
        <w:tab/>
        <w:tab/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hmet SERT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.Naci BERKMAN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tkikç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4"/>
      <w:gridCol w:w="3851"/>
      <w:gridCol w:w="1485"/>
      <w:gridCol w:w="1752"/>
      <w:gridCol w:w="1469"/>
    </w:tblGrid>
    <w:tr>
      <w:trPr>
        <w:trHeight w:val="524" w:hRule="atLeast"/>
        <w:cantSplit w:val="true"/>
      </w:trPr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07390" cy="111252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4391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12-04-12T13:21:00Z</cp:lastPrinted>
  <dcterms:modified xsi:type="dcterms:W3CDTF">2012-08-02T07:49:00Z</dcterms:modified>
  <cp:revision>41</cp:revision>
  <dc:subject/>
  <dc:title>KYS İç Denetim Değerlendirme Raporu</dc:title>
</cp:coreProperties>
</file>