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2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09/0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642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Basın ve Halkla İlişkiler Müdürü: </w:t>
            </w:r>
            <w:r>
              <w:rPr>
                <w:bCs/>
                <w:sz w:val="22"/>
                <w:szCs w:val="22"/>
              </w:rPr>
              <w:t>Sultan CİH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Eyüp C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Nüsret LALEDEMİ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 xml:space="preserve">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09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0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 ve Kalite Hedefleri ve Sistem Dokümanları, YGG Toplantı Karar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bCs/>
                <w:sz w:val="22"/>
                <w:szCs w:val="22"/>
              </w:rPr>
              <w:t>İl Basın ve Halkla İlişkiler Müd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ltan CİH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up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üsret LALEDEMİ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Görev Tanımları, Dilekçe İzleme ve Sonuçlandırma-Bilgi Edinme İş Akış Şemaları, Personel – Vatandaş Memnuniyet ve Şikayet Anket Kayıtları ve Hedefler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mer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aci BERKM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ım YILMA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up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üsret LALEDEMİ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Kalite Politikamız, Misyonumuz, Vizyonumuz, Sarı Basın Kartı İşlemleri-Akreditasyon Basın Kartı Düzenlemesi İş Akış Şemaları, Birim Arşivi-Alt Birim Arşivi, Toplantı Karar Tutanakları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Basın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l HARM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ten BİL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Önder YÜ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up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sret LALEDEMİ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Kalite Politikamız, Misyonumuz, Vizyonumuz, Valinin Etkinliklerinin Basına Duyurulması-Haberin Hazırlanıp Valilik Web Sitesinde Yayınlanması-Devlet Büyüklerinin Etkinlik Haberlerini Kitapcık Haline Getirme-Gazete Denetimi İş Akış Şemaları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ın Muhabirliği Büro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l Aytuğ AK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 KİRA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up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Basın ve Halkla İlişkiler Müdürü: </w:t>
            </w:r>
            <w:r>
              <w:rPr>
                <w:bCs/>
                <w:sz w:val="22"/>
                <w:szCs w:val="22"/>
              </w:rPr>
              <w:t>Sultan CİH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Eyüp C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Nüsret LALEDEMİ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 xml:space="preserve">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09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5: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sonel</w:t>
      </w:r>
      <w:r>
        <w:rPr/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www.kalite.mersin.gov.tr</w:t>
        </w:r>
      </w:hyperlink>
      <w:r>
        <w:rPr>
          <w:bCs/>
          <w:color w:val="943634"/>
          <w:sz w:val="22"/>
          <w:szCs w:val="22"/>
          <w:u w:val="single"/>
        </w:rPr>
        <w:t>/mkalite</w:t>
      </w:r>
      <w:r>
        <w:rPr>
          <w:bCs/>
          <w:sz w:val="22"/>
          <w:szCs w:val="22"/>
        </w:rPr>
        <w:t xml:space="preserve"> adresinden rahatlıkla ulaşabiliyorlar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/>
      </w:pPr>
      <w:r>
        <w:rPr>
          <w:bCs/>
          <w:sz w:val="22"/>
          <w:szCs w:val="22"/>
        </w:rPr>
        <w:t>Personel yaptıkları işle ile ilgili iş akışları, buna bağlı kontrol çizelgeleri ve kalite hedefleri   hakkında gerekli bilgiye sahipler,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10/04/2012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Eyüp CAN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Nüsret LALEDEMİR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3827"/>
      <w:gridCol w:w="1701"/>
      <w:gridCol w:w="1843"/>
      <w:gridCol w:w="1134"/>
    </w:tblGrid>
    <w:tr>
      <w:trPr>
        <w:trHeight w:val="524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810260" cy="9398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3055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e.mersin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6:00Z</dcterms:created>
  <dc:creator>Ayşe Bozkırlı</dc:creator>
  <dc:description/>
  <cp:keywords/>
  <dc:language>en-US</dc:language>
  <cp:lastModifiedBy>proje5</cp:lastModifiedBy>
  <cp:lastPrinted>2012-04-17T10:30:00Z</cp:lastPrinted>
  <dcterms:modified xsi:type="dcterms:W3CDTF">2012-08-02T07:45:00Z</dcterms:modified>
  <cp:revision>67</cp:revision>
  <dc:subject/>
  <dc:title>KYS İç Denetim Değerlendirme Raporu</dc:title>
</cp:coreProperties>
</file>