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2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Dernekler Müdürü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nekler Şefi : </w:t>
            </w:r>
            <w:r>
              <w:rPr>
                <w:bCs/>
                <w:sz w:val="22"/>
                <w:szCs w:val="22"/>
              </w:rPr>
              <w:t>Aysun Cennet KILD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Havva GÜNGEÇ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 :</w:t>
            </w:r>
            <w:r>
              <w:rPr>
                <w:bCs/>
                <w:sz w:val="22"/>
                <w:szCs w:val="22"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Dernekler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1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2551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 ve Kalite Hedefleri ve Sistem Doküman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urgay ESE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ite Politikamız, Misyonumuz, Vizyonumuz, Kalite Hedefleri, Görev tanımları ve Dernek denetimi iş akış şeması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mler Büro Şefliği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/>
            </w:pPr>
            <w:r>
              <w:rPr>
                <w:sz w:val="22"/>
                <w:szCs w:val="22"/>
              </w:rPr>
              <w:t>Aysun Cennet KILD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ye IŞI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hmet Taha YAZIC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Kalite Hedefleri, Görev Tanımları ve Fesih ve Tasfiye iş akış şemas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mler Büro Şefliği 2 ve Mutemetl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seyin KUMR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il BULU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 ve Genel Kurul Sonuç Bildirimi iş akış şemas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gi İşlem Eğitim ve Arşiv Büro Şefliğ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iğdem AKGÖLLÜ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ğba KODAZ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 ÖZBEK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Kalite Hedefleri, Görev Tanımları ve Genel Kurul Sonuç Bildirimi iş akış şemas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erlik ve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rak Kayı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lten ASL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va GÜNGEÇ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 Dernekler Müdürü: </w:t>
            </w:r>
            <w:r>
              <w:rPr>
                <w:bCs/>
                <w:sz w:val="22"/>
                <w:szCs w:val="22"/>
              </w:rPr>
              <w:t>Turgay ESE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rnekler Şefi : </w:t>
            </w:r>
            <w:r>
              <w:rPr>
                <w:bCs/>
                <w:sz w:val="22"/>
                <w:szCs w:val="22"/>
              </w:rPr>
              <w:t>Aysun Cennet KILD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 : </w:t>
            </w:r>
            <w:r>
              <w:rPr>
                <w:bCs/>
                <w:sz w:val="22"/>
                <w:szCs w:val="22"/>
              </w:rPr>
              <w:t>Ender ÖZB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Havva GÜNGE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Dernekler 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 xml:space="preserve"> 12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0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>:</w:t>
            </w:r>
            <w:r>
              <w:rPr>
                <w:bCs/>
                <w:sz w:val="22"/>
                <w:szCs w:val="22"/>
              </w:rPr>
              <w:t>10:4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sonelin masa başı eğitimlerine devam etmesi gerekmektedir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24" w:hanging="49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lışan tüm personel Toplam Kalite Yönetimi Sistemi hakkında gerekli bilgiye sahipt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sonel yaptıkları işle ile ilgili iş akışları, buna bağlı kontrol çizelgeleri ve kalite hedefleri hakkında gerekli bilgiye sahiptir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lt birim ve birim arşivleri oluşturulmuş, arşiv sorumlusu atanmış, arşiv hizmetleri talimatları ve kayıtların kontrolü prosedürüne göre uygun olarak yapılmıştır,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tkikte herhangi bir aksaklık görülmemiştir, Kalite Yönetim Sistemi bilinci oluşmuş olup personel takım ruhu içerisinde çalışmaktadır. 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>FR-07_Kalite_Hedefleri_Takip_Formu” adı altında yer alan kalite hedeflerine erişimde tüm personel sıkıntı yaşamaktadır. Bu genel bir sorun olup sistem üzerinde erişimi kolaylaştıracak yeni bir düzenleme yapılabileceği düşünülmektedir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rnek kuruluşu ve tüzük incelemelerinde 15 iş günü olarak belirlenen hedef sürenin e-içişleri sistemindeki kayıtlarda yaşanan sıkıntılar göz önüne alınarak 21 iş günü olarak değiştirilmesinin uygun olacağı değerlendirilmektedi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</w:r>
      <w:r>
        <w:rPr>
          <w:b/>
          <w:sz w:val="22"/>
          <w:szCs w:val="22"/>
        </w:rPr>
        <w:t>13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Ender ÖZBEK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Havva GÜNGEÇ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9"/>
      <w:gridCol w:w="3966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6708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38175" cy="84582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9:00Z</dcterms:created>
  <dc:creator>Ayşe Bozkırlı</dc:creator>
  <dc:description/>
  <cp:keywords/>
  <dc:language>en-US</dc:language>
  <cp:lastModifiedBy>proje5</cp:lastModifiedBy>
  <cp:lastPrinted>2012-04-13T14:38:00Z</cp:lastPrinted>
  <dcterms:modified xsi:type="dcterms:W3CDTF">2012-08-02T08:29:00Z</dcterms:modified>
  <cp:revision>9</cp:revision>
  <dc:subject/>
  <dc:title>KYS İç Denetim Değerlendirme Raporu</dc:title>
</cp:coreProperties>
</file>