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6095"/>
        <w:gridCol w:w="2551"/>
        <w:gridCol w:w="1134"/>
        <w:gridCol w:w="993"/>
        <w:gridCol w:w="2551"/>
      </w:tblGrid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8460" w:leader="none"/>
                <w:tab w:val="left" w:pos="13680" w:leader="none"/>
              </w:tabs>
              <w:ind w:left="9900" w:hanging="99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Tetkik No</w:t>
              <w:tab/>
              <w:t xml:space="preserve"> :</w:t>
              <w:tab/>
              <w:t xml:space="preserve">              Tetkikçiler 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8460" w:leader="none"/>
              </w:tabs>
              <w:ind w:left="9900" w:hanging="99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tkik Edilen Birim  : </w:t>
              <w:tab/>
              <w:t xml:space="preserve">                                                                                                                             Tarih          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8460" w:leader="none"/>
                <w:tab w:val="left" w:pos="13680" w:leader="none"/>
              </w:tabs>
              <w:ind w:left="9900" w:hanging="99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örüşülen Yetkililer 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8460" w:leader="none"/>
                <w:tab w:val="left" w:pos="9900" w:leader="none"/>
                <w:tab w:val="left" w:pos="136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3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3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ULA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GİLİ  BİRİ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UM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IKLAM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m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F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 xml:space="preserve">Kalite Politikamız biliniyor mu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 xml:space="preserve">Vizyonumuz, Misyonumuz biliniyor mu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lite Hedeflerimiz nelerdir?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 Dokümanlarına nasıl ulaşıyorsunuz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iniz nedir? Görev tanımınızı gösterebilir misiniz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mış olduğunuz işle ilgili, iş akışınıza, ya da talimatınıza nasıl ulaşırsınız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tığınız işle ilgili hedeflerinize nasıl ulaşıyorsunuz, eylem planını biliyor musunuz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Görevli olduğunuz müdürlüğün iş akış şemaları ve talimatlarına nasıl ulaşabiliyorsunuz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ış kaynaklı dokümanlar nelerdir ve güncelliği nası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sağlanıyo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ış kaynaklı dokümanların kontrolüne ulaşabiliyor musunuz v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listesini nasıl tutuyorsunuz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küman revizyon talepleri prosedüre uygun olara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değerlendirilip uygulanı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ökümanların kodlanması ve revizyon durumları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prosedüre uygun olarak yapılı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lite kayıtlarının bölümlerde bekleme süreler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belirlenen dökümanlar takip edili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Bölümlerde kayıtların muhafazası sağlanı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şivde kalite kayıtlarının muhafazası prosedü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uygun olarak sağlanı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tandaş şikayetlerine ait kayıtlar muhafaza altına alı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Vatandaş şikayetlerinin değerlendirilmesi uygun olarak yapılı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tandaş şikayetleri değerlendirilmesine ait sonuçla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takip edili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tandaş memnuniyeti ve şikayetlerine ait bilgil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çalışanlara iletili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Düzeltici / önleyici faaliyet talepleri kayıt altına alınıyor ve değerlendirme yapılı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üzeltici / önleyici faaliyetler numara verilerek takip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edili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Gerçekleştirilen düzeltici / önleyici faaliyetin etkinlik değerlendirilmesi yapılıyor ve kayıtları tutulu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Düzeltici / önleyici faaliyetleri, uygunsuzluğun önemi ve büyüklüğüne göre belirleni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plantı kararlarına ait kayıt mevcutmu v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katılımcılara dağıtımı yapılı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lite yönetim sistemi performansı ve işleyiş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konusunda rapor verili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ölümlerin eğitim ihtiyacları belirlenmiş ve kayı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altına alını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ıllık eğitim planı hazırlanıyor ve duyurus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yapılı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Plan dışı eğitim talepleri değerlendirili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Gerçekleştirilen eğitimlere ait kayıtlar mevcut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ave Sorula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360" w:top="851" w:footer="9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7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6918"/>
      <w:gridCol w:w="2268"/>
      <w:gridCol w:w="1843"/>
      <w:gridCol w:w="1843"/>
    </w:tblGrid>
    <w:tr>
      <w:trPr>
        <w:trHeight w:val="350" w:hRule="atLeast"/>
        <w:cantSplit w:val="true"/>
      </w:trPr>
      <w:tc>
        <w:tcPr>
          <w:tcW w:w="17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1000125" cy="111442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LS.05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000125" cy="8477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3" w:hRule="atLeast"/>
        <w:cantSplit w:val="true"/>
      </w:trPr>
      <w:tc>
        <w:tcPr>
          <w:tcW w:w="1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Soru Listesi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73" w:hRule="atLeast"/>
        <w:cantSplit w:val="true"/>
      </w:trPr>
      <w:tc>
        <w:tcPr>
          <w:tcW w:w="1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73" w:hRule="atLeast"/>
        <w:cantSplit w:val="true"/>
      </w:trPr>
      <w:tc>
        <w:tcPr>
          <w:tcW w:w="1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73" w:hRule="atLeast"/>
        <w:cantSplit w:val="true"/>
      </w:trPr>
      <w:tc>
        <w:tcPr>
          <w:tcW w:w="1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Bul1">
    <w:name w:val="Bul_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6:00Z</dcterms:created>
  <dc:creator>Ayşe Bozkırlı</dc:creator>
  <dc:description/>
  <cp:keywords/>
  <dc:language>en-US</dc:language>
  <cp:lastModifiedBy>proje5</cp:lastModifiedBy>
  <cp:lastPrinted>2012-04-12T13:59:00Z</cp:lastPrinted>
  <dcterms:modified xsi:type="dcterms:W3CDTF">2012-09-03T12:16:00Z</dcterms:modified>
  <cp:revision>15</cp:revision>
  <dc:subject/>
  <dc:title>No</dc:title>
</cp:coreProperties>
</file>