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126"/>
        <w:gridCol w:w="2638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8"/>
        <w:gridCol w:w="568"/>
        <w:gridCol w:w="572"/>
      </w:tblGrid>
      <w:tr>
        <w:trPr>
          <w:trHeight w:val="258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tkik Edilecek Birimler</w:t>
            </w:r>
          </w:p>
        </w:tc>
        <w:tc>
          <w:tcPr>
            <w:tcW w:w="4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YS İç Tetkikçileri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/>
            </w:pPr>
            <w:r>
              <w:rPr>
                <w:b/>
                <w:bCs/>
                <w:szCs w:val="22"/>
              </w:rPr>
              <w:t>2012 YILI YILLIK İÇ TETKİK PLANI</w:t>
            </w:r>
          </w:p>
        </w:tc>
      </w:tr>
      <w:tr>
        <w:trPr>
          <w:trHeight w:val="258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YLAR</w:t>
            </w:r>
          </w:p>
        </w:tc>
      </w:tr>
      <w:tr>
        <w:trPr>
          <w:trHeight w:val="516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KYS İç Tetkik Ekip Lider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/>
            </w:pPr>
            <w:r>
              <w:rPr>
                <w:b/>
                <w:bCs/>
                <w:szCs w:val="22"/>
              </w:rPr>
              <w:t>KYS İç Tetkikç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Yönetim Temsilci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Ayşe BOZKIRL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Ahmet SER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Rabia ÇİFTÇ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>
                <w:szCs w:val="22"/>
              </w:rPr>
              <w:t>Kalite Yönetim Sistemi Büro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Mehmet AKDOĞA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Hasan POL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Özel Kalem Müdürlüğ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Ali BİÇE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Rabia ÇİFTÇ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Yazı işleri Müdürlüğ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Ahmet SER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Aysun KORKMAZ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Mehmet ŞİŞM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İl Planlama ve Koordinasyon Müdürlüğ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Ahmet SER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Mehmet DEMİR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İdare Kurulu Müdürlüğ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Sevim ZATE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Derya YILMAZ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Mahalli İdareler Müdürlüğ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>
                <w:szCs w:val="22"/>
              </w:rPr>
              <w:t>M. Lutfi TANRISEVE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Ahmet SER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>
                <w:szCs w:val="22"/>
              </w:rPr>
              <w:t>M. Naci BERKM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Basın ve Halkla İlişkiler Müdürlüğ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Eyüp CA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Nusret LALEDEMİ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Dernekler Müdürlüğ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Ender ÖZBE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Nesrin ARAS ÖZTÜR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Havva GÜNGE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Hukuk İşleri Müdürlüğ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Remzi KUYUGÖZ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Tuğba KODA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Nüfus ve Vatandaşlık Müdürlüğ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Fehmi DOĞA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Rahmi GÜNE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zırlay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/>
            </w:pPr>
            <w:r>
              <w:rPr>
                <w:b/>
                <w:szCs w:val="22"/>
              </w:rPr>
              <w:t>Kalite Yönetim Sistemi Koordinatörü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naylay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önetim Temsilcis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67" w:gutter="0" w:header="360" w:top="851" w:footer="9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20" w:type="dxa"/>
      <w:jc w:val="left"/>
      <w:tblInd w:w="4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8"/>
      <w:gridCol w:w="5705"/>
      <w:gridCol w:w="2375"/>
      <w:gridCol w:w="1752"/>
      <w:gridCol w:w="1650"/>
    </w:tblGrid>
    <w:tr>
      <w:trPr>
        <w:trHeight w:val="723" w:hRule="atLeast"/>
        <w:cantSplit w:val="true"/>
      </w:trPr>
      <w:tc>
        <w:tcPr>
          <w:tcW w:w="2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1000125" cy="111442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MERSİN VALİLİĞİ</w:t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FR.04</w:t>
          </w:r>
        </w:p>
      </w:tc>
      <w:tc>
        <w:tcPr>
          <w:tcW w:w="1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057275" cy="102870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5" w:hRule="atLeast"/>
        <w:cantSplit w:val="true"/>
      </w:trPr>
      <w:tc>
        <w:tcPr>
          <w:tcW w:w="2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5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</w:rPr>
            <w:t>KYS Yıllık İç Tetkik Plan Formu</w:t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225" w:hRule="atLeast"/>
        <w:cantSplit w:val="true"/>
      </w:trPr>
      <w:tc>
        <w:tcPr>
          <w:tcW w:w="2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5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225" w:hRule="atLeast"/>
        <w:cantSplit w:val="true"/>
      </w:trPr>
      <w:tc>
        <w:tcPr>
          <w:tcW w:w="2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5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225" w:hRule="atLeast"/>
        <w:cantSplit w:val="true"/>
      </w:trPr>
      <w:tc>
        <w:tcPr>
          <w:tcW w:w="2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5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  <w:tc>
        <w:tcPr>
          <w:tcW w:w="1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Bul1">
    <w:name w:val="Bul_1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1:10:00Z</dcterms:created>
  <dc:creator>Ayşe Bozkırlı</dc:creator>
  <dc:description/>
  <cp:keywords/>
  <dc:language>en-US</dc:language>
  <cp:lastModifiedBy>proje5</cp:lastModifiedBy>
  <cp:lastPrinted>2012-04-09T10:11:00Z</cp:lastPrinted>
  <dcterms:modified xsi:type="dcterms:W3CDTF">2012-09-03T07:51:00Z</dcterms:modified>
  <cp:revision>16</cp:revision>
  <dc:subject/>
  <dc:title>No</dc:title>
</cp:coreProperties>
</file>