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1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0/08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Dernekler Müdürü: </w:t>
            </w:r>
            <w:r>
              <w:rPr>
                <w:bCs/>
                <w:sz w:val="22"/>
                <w:szCs w:val="22"/>
              </w:rPr>
              <w:t>Turgay E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nekler Şefi : </w:t>
            </w:r>
            <w:r>
              <w:rPr>
                <w:bCs/>
                <w:sz w:val="22"/>
                <w:szCs w:val="22"/>
              </w:rPr>
              <w:t>Sevim ZAT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Rahmi GÜNEŞ (Yıllık İzinde Bulunması Nedeniyle Yerin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Dernekler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08/2011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 ve Sistem Doküman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urgay ES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lik Evrak Kay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hal TEKEL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mmü YILMA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mız, Misyonumuz, Vizyonumuz, Görev tanımları ve Dernek denetimi iş akış şemas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 Büro Şefliğ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h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in ÖZDEMİ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ennet KILD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TAH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 ve Fesih ve Tasfiye iş akış şemas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 Büro Mutemetlik Şefliği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KUMR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 BULU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ia ÇİFTÇ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 ve Genel Kurul Sonuç Bildirimi iş akış şemas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İşlem Eğitim ve Arşiv Büro Şefliğ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ğdem AKGÖLL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KODA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SER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Dernekler Müdürü: </w:t>
            </w:r>
            <w:r>
              <w:rPr>
                <w:bCs/>
                <w:sz w:val="22"/>
                <w:szCs w:val="22"/>
              </w:rPr>
              <w:t>Turgay E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nekler Şefi : </w:t>
            </w:r>
            <w:r>
              <w:rPr>
                <w:bCs/>
                <w:sz w:val="22"/>
                <w:szCs w:val="22"/>
              </w:rPr>
              <w:t>Sevim ZAT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İç Tetkikçi : Rahmi GÜNEŞ (Yıllık İzinde Bulunması Nedeniyle Yerine Tetkikçi: Rabia ÇİFTÇ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Dernekler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 xml:space="preserve"> 10/08/2011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6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</w:t>
              <w:tab/>
              <w:t>:</w:t>
            </w:r>
            <w:r>
              <w:rPr>
                <w:bCs/>
                <w:sz w:val="22"/>
                <w:szCs w:val="22"/>
              </w:rPr>
              <w:t>17: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24" w:hanging="498"/>
        <w:rPr>
          <w:bCs/>
          <w:sz w:val="22"/>
          <w:szCs w:val="22"/>
        </w:rPr>
      </w:pPr>
      <w:r>
        <w:rPr>
          <w:bCs/>
          <w:sz w:val="22"/>
          <w:szCs w:val="22"/>
        </w:rPr>
        <w:t>Çalışan tüm personel Toplam Kalite Yönetimi Sistemi hakkında gerekli bilgiye sahip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/>
      </w:pPr>
      <w:r>
        <w:rPr>
          <w:bCs/>
          <w:sz w:val="22"/>
          <w:szCs w:val="22"/>
        </w:rPr>
        <w:t>Personel yaptıkları işle ile ilgili iş akışları, buna bağlı kontrol çizelgeleri ve kalite hedefleri   hakkında gerekli bilgiye sahiple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 birim ve birim arşivleri oluşturulmuş, arşiv sorumlusu atanmış, arşiv hizmetleri talimatları ve kayıtların kontrolü prosedürüne göre uygun olarak yapılmıştır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tkikte herhangi bir aksaklık görülmemiştir, Kalite Yönetim Sistemi bilinci oluşmuş olup, personel takım ruhu içerisinde çalışmaktadır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rPr>
          <w:bCs/>
          <w:sz w:val="22"/>
          <w:szCs w:val="22"/>
        </w:rPr>
      </w:pPr>
      <w:r>
        <w:rPr>
          <w:bCs/>
          <w:sz w:val="22"/>
          <w:szCs w:val="22"/>
        </w:rPr>
        <w:t>Personelin kullanmış olduğu bazı bilgisayarlarda ofis 2003 ve 2007 programı kullanılmaktadır, bundan dolayı sisteme erişilmekte sorunlar yaşanmaktadır,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1/08/2011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hmet SERT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abia ÇİFTÇİ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41680" cy="10001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0555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cp:keywords/>
  <dc:language>en-US</dc:language>
  <cp:lastModifiedBy>proje5</cp:lastModifiedBy>
  <cp:lastPrinted>2006-01-04T08:10:00Z</cp:lastPrinted>
  <dcterms:modified xsi:type="dcterms:W3CDTF">2012-08-01T12:57:00Z</dcterms:modified>
  <cp:revision>30</cp:revision>
  <dc:subject/>
  <dc:title>KYS İç Denetim Değerlendirme Raporu</dc:title>
</cp:coreProperties>
</file>