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704" w:type="dxa"/>
        <w:tblLayout w:type="fixed"/>
        <w:tblCellMar>
          <w:top w:w="0" w:type="dxa"/>
          <w:left w:w="70" w:type="dxa"/>
          <w:bottom w:w="0" w:type="dxa"/>
          <w:right w:w="70" w:type="dxa"/>
        </w:tblCellMar>
      </w:tblPr>
      <w:tblGrid>
        <w:gridCol w:w="567"/>
        <w:gridCol w:w="851"/>
        <w:gridCol w:w="5402"/>
        <w:gridCol w:w="2520"/>
        <w:gridCol w:w="900"/>
        <w:gridCol w:w="900"/>
        <w:gridCol w:w="3602"/>
      </w:tblGrid>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980" w:leader="none"/>
                <w:tab w:val="left" w:pos="8460" w:leader="none"/>
                <w:tab w:val="left" w:pos="9900" w:leader="none"/>
                <w:tab w:val="left" w:pos="13680" w:leader="none"/>
              </w:tabs>
              <w:rPr>
                <w:b/>
                <w:b/>
                <w:bCs/>
                <w:sz w:val="22"/>
                <w:szCs w:val="22"/>
              </w:rPr>
            </w:pPr>
            <w:r>
              <w:rPr>
                <w:b/>
                <w:bCs/>
                <w:sz w:val="22"/>
                <w:szCs w:val="22"/>
              </w:rPr>
              <w:tab/>
              <w:tab/>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AÇIKLAM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snapToGrid w:val="false"/>
              <w:jc w:val="center"/>
              <w:rPr>
                <w:b/>
                <w:b/>
                <w:bCs/>
                <w:sz w:val="22"/>
                <w:szCs w:val="22"/>
              </w:rPr>
            </w:pPr>
            <w:r>
              <w:rPr>
                <w:b/>
                <w:bCs/>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snapToGrid w:val="false"/>
              <w:jc w:val="center"/>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Tam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snapToGrid w:val="false"/>
              <w:jc w:val="center"/>
              <w:rPr>
                <w:b/>
                <w:b/>
                <w:bCs/>
                <w:sz w:val="22"/>
                <w:szCs w:val="22"/>
              </w:rPr>
            </w:pPr>
            <w:r>
              <w:rPr>
                <w:b/>
                <w:bCs/>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rPr>
                <w:b/>
                <w:b/>
                <w:bCs/>
                <w:sz w:val="22"/>
                <w:szCs w:val="22"/>
              </w:rPr>
            </w:pPr>
            <w:r>
              <w:rPr>
                <w:b/>
                <w:sz w:val="22"/>
                <w:szCs w:val="22"/>
              </w:rPr>
              <w:t>Birim Arşivi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b/>
                <w:b/>
                <w:bCs/>
                <w:sz w:val="22"/>
                <w:szCs w:val="22"/>
              </w:rPr>
            </w:pPr>
            <w:r>
              <w:rPr>
                <w:b/>
                <w:bCs/>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ürolarda birim arşivi oluştur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İl Yazı İşleri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 arşivlerinin görevlileri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ivlik malzemeler standart dosya planına göre dosy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 yıl Ocak ayında kurum arşivine gidecek evraklar ay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ir Teslim Envanter Formu doldur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 yıl Aralık ayı sonunda birim arşiv görevlisi Arşiv Raporu hazırla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urum Arşivi Kontrolü</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rPr>
            </w:pPr>
            <w:r>
              <w:rPr>
                <w:rFonts w:cs="Times New Roman" w:ascii="Times New Roman" w:hAnsi="Times New Roman"/>
              </w:rPr>
              <w:t>Kurum arşivinin yerleşim şeması çıkarılarak arşiv girişinin uygun bir yerine as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iv Hizmetleri Talimatına uygun olarak dosyalar raflara diz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m arşivinden arşivlik malzeme Kurum Arşiv görevlisinden “Arşiv Malzeme İsteme Fişi” kullanılmak suretiyle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 yıl Aralık ayı sonunda imha edilecek malzemelere ayık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ha Listesi oluştur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ha edilecek arşivlik malzemeler imha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 Arşivlerinden her yıl devredilecek arşivlik malzemeler teslim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ılda en az bir kez arşiv denetlenmes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2"/>
                <w:szCs w:val="22"/>
              </w:rPr>
            </w:pPr>
            <w:r>
              <w:rPr>
                <w:b/>
                <w:sz w:val="22"/>
                <w:szCs w:val="22"/>
              </w:rPr>
              <w:t>İnsan Hakları İşlemlerinin Kontrolü</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İnsan Hakları başvuru kutuları kurulun toplantısından bir gün önce açılıp kontrol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İl İnsan Hakları Bürosunun elektronik posta adresi tatil günleri hariç günde en az 1 defa kontrol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E-içişleri İnsan Hakları sayfası tatil günleri hariç günde en az 1 defa kontrol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Başbakanlık İletişim Merkezi (BİMER) sayfası günde en az bir kez kontrol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İnsan Hakları Bürosuna gelen tüm başvurular Takip Defterine kayı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İnsan Hakları Kurul toplantısı her ay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üm başvurular kurul toplantısına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oplantıda alınan kararlar doğrultusunda işlem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Başvurular başvurunun takip defterine kayıt edildiği tarihten itibaren 30 gün içersinde sonuçlandı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Eğer başvuru 30 gün içinde sonuçlandırılamamışsa başvuru sahibine bilgi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İl ve İlçe İnsan Hakları kurullarının aylık faaliyetleri her ayın en geç 15 ine kadar Başbakanlık İnsan Hakları Başkanlığı’n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b/>
                <w:sz w:val="22"/>
                <w:szCs w:val="22"/>
              </w:rPr>
              <w:t>Hizmet İçi Eğitim Kontrolü</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Birimlerden eğitim programına dahil edilecek eğitim talepleri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ğitim programı hazırlanırken bir önceki yılın eğitim anketleri dikkate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ğitim verecek kişiler, eğitim konusuna uygun olarak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ğitim konusuna göre eğitime katılacak personel grupları / unvanları programda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ğitim programı birimlere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ğitim programı, eğitim verecek görevlilere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ğitim verilecek yer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Hizmet İçi Eğitim Anketi uygu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Anket Değerlendirme Formu hazır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Temmuz ve Ocak aylarında Valilik ve İl ve İlçelerde Uygulanan Hizmet-İçi Eğitim Sonuçlarını Gösterir Form(15)  İçişleri Bakanlığın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b/>
                <w:sz w:val="22"/>
                <w:szCs w:val="22"/>
              </w:rPr>
              <w:t>Naklen Gelen Personel İçin İş Takip Kontrol Çizelg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val="en-US" w:eastAsia="en-US"/>
              </w:rPr>
            </w:pPr>
            <w:r>
              <w:rPr>
                <w:rFonts w:eastAsia="Calibri"/>
                <w:sz w:val="22"/>
                <w:szCs w:val="22"/>
                <w:lang w:val="en-US" w:eastAsia="en-US"/>
              </w:rPr>
              <w:t>Tayin talep dilekçesine (öğrenim durumunu, maaş derece/kademesini, tayin gerekçesini, mesleki deneyimini, çalışmak isteği ilçeyi/valiliği, irtibat telefonlarını yazarak) ekine Nüfus Cüzdan fotokopisin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Tayin Talepleri Listesine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Talep Kaymakamlık kadrosuna ise, Kaymakamlığın üst yazısında uygun görüşü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Tayin talep dilekçesinin bir fotokopisi Özel Kalem Müdürlüğüne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rFonts w:eastAsia="Calibri"/>
                <w:sz w:val="22"/>
                <w:szCs w:val="22"/>
                <w:lang w:val="en-US" w:eastAsia="en-US"/>
              </w:rPr>
            </w:pPr>
            <w:r>
              <w:rPr>
                <w:rFonts w:eastAsia="Calibri"/>
                <w:sz w:val="22"/>
                <w:szCs w:val="22"/>
                <w:lang w:val="en-US" w:eastAsia="en-US"/>
              </w:rPr>
              <w:t>Talep Valilikçe olumsuz görülmüş ise dilekçe sahibine veya Kaymakamlığa bilgi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pPr>
            <w:r>
              <w:rPr>
                <w:rFonts w:eastAsia="Calibri"/>
                <w:sz w:val="22"/>
                <w:szCs w:val="22"/>
                <w:lang w:val="en-US" w:eastAsia="en-US"/>
              </w:rPr>
              <w:t>Tayin Talebi olumlu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Valiliğimiz veya Kaymakamlığınca muvafakatının alınması, hizmet cetvelinin düzenlenecek Kurumlar Arası Naklen Ataması Yapılacak Personele Ait Form ile birlikte Valiliğimize gönderilmesi ist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Bakanlıktan atama izni istenmiş mi? (şef ve üstü ünvanlı kadrolar için izin istenmez)</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Valilikçe yapıldı veya atama Kaymakamlıkça yapılarak tasdik için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yeri kaymakamlıksa, atama onayı kaymakamlığ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yeri Valilik ise, ilişik kesilebilmesi için atama onayı ilgilinin kurumun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İlgili göreve başlatılmış mı? veya atama yeri Kaymakamlıksa Kaymakamlık başlamasını bildir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onayının bir örneği eklenerek, başlaması İçişleri Bakanlığına bildirilmiş mi?</w:t>
              <w:br/>
              <w:t>(kurum dışından gelenler için Personel ve Kadro Kayıt Kartı ile 1 adet fotoğraf da eklend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yeri Valilik ise; İl Defterdarlığına, İdari ve Mali İşler Bürosuna, Sosyal Güvenlik Kurumu Başkanlığına bild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İlgilinin kurumuna bild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Kadro cetvellerine iş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Görev yapacağı Valilik birimi için onay alınarak, ilgili birime bild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E-içişleri personel modülüne kaydı için ilgili form doldurularak, Bilgi İşlem Bürosuna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Personel programına kayıt için Nüfus Cüzdanının fotokopisi ve 1 fotoğrafı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Kurum kimliği düzen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Resmi güvenlik soruşturması yaptı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Tayin Talepleri Listesinden çıka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Naklen Giden Personel İçin İş Takip Kontrol Çizelgesi</w:t>
            </w:r>
          </w:p>
          <w:p>
            <w:pPr>
              <w:pStyle w:val="Normal"/>
              <w:spacing w:before="60" w:after="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Muvafakat istem yazısı ge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Yetkililere bir fotokopisi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Sayın Valimizin görüşü olumsuz ise, ilgili kuruma muvafakatının uygun görülmediği bild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pPr>
            <w:r>
              <w:rPr>
                <w:sz w:val="22"/>
                <w:szCs w:val="22"/>
                <w:lang w:val="en-US" w:eastAsia="en-US"/>
              </w:rPr>
              <w:t xml:space="preserve">Muvafakatı verilerek, </w:t>
            </w:r>
            <w:r>
              <w:rPr>
                <w:color w:val="FF0000"/>
                <w:sz w:val="22"/>
                <w:szCs w:val="22"/>
                <w:lang w:val="en-US" w:eastAsia="en-US"/>
              </w:rPr>
              <w:t>son 3 yıllık sicil raporlarının tasdikli birer örneği</w:t>
            </w:r>
            <w:r>
              <w:rPr>
                <w:sz w:val="22"/>
                <w:szCs w:val="22"/>
                <w:lang w:val="en-US" w:eastAsia="en-US"/>
              </w:rPr>
              <w:t xml:space="preserve"> ile hizmet cetveli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sı gerçekleşmeğinden evrakları işlemden kaldı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onayı ge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Makul olacak şekilde, ilgilinin ayrılacağı tarih öğrenilerek atama onayı ilgiliye tebliğ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yrılacağı tarih, izin ve rapor durumu, tebliğ tarihi mutemetliğe bildirilerek, Personel Nakil Bildiriminin hazırlanması sağ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tama onayının bir örneği İçişleri Bakanlığın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Ayrıldığı tarih atandığı kuruma bildirilerek, özlük ve sicil dosyası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İdari ve Mali İşler Bürosuna, Defterdarlığa, Sosyal Güvenlik Kurumu Başkanlığına, çalıştığı Valilik birimine ayrılışı bild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Kadro cetvellerinden kaydı sili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E-içişleri personel modülünden kaydının düşümü için, Bilgi İşlem Bürosuna bilgi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Personel programındaki kaydı “kurumdan ayrılanlar” bölümüne akta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rPr>
                <w:sz w:val="22"/>
                <w:szCs w:val="22"/>
                <w:lang w:val="en-US" w:eastAsia="en-US"/>
              </w:rPr>
            </w:pPr>
            <w:r>
              <w:rPr>
                <w:sz w:val="22"/>
                <w:szCs w:val="22"/>
                <w:lang w:val="en-US" w:eastAsia="en-US"/>
              </w:rPr>
              <w:t>Kurum kimliği alınarak, imha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rPr>
              <w:t>Açıktan Atamalarda İstenen Belgel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m teşekküllü hastaneden Sağlık Rapor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l Bildiri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skerlik Durum Belg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im belg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adet fotoğra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li sicil kayd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ametgah (Yerleşim Yeri) belgesi ve Nüfus Kayıt Örneğ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venlik Soruşturması ve Arşiv Araştırması F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nacağı unvana göre Bilgisayar Sertifikası v.b. belgel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PSS ile yerleştirilmiş ise Yerleştirme Belg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Açıktan Atam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 xml:space="preserve">İçişleri Bakanlığı Personel Genel Müdürlüğünden atama evrakları gelmişmi?  </w:t>
            </w:r>
            <w:r>
              <w:rPr>
                <w:b/>
                <w:bCs/>
                <w:sz w:val="22"/>
                <w:szCs w:val="22"/>
                <w:lang w:val="nb-NO"/>
              </w:rPr>
              <w:t>(Açıktan-Yenide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PSS sonuç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sicil kayd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Görevini Devamlı Yapmasına Engel Olabilecek Akıl Hastalığı Olmadığına Dair Tam Teşekküllü Devlet Hastanesinden Alınacak Sağlık Kurulu Rapor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im Belgesinin Aslı veya Noter Tasdikli Suret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dikli Nüfus Cüzdanı Suret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det Renkli Vesikalık Fotoğraf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 aday memurlar için) Askerlik Drumu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sayar İşletmeni ve VHKİ kadrosu için M.E.B.den Onaylı Bilgisayar İşletmeni Sertifikası(Mezun Olunan Okuldan Alınacak Traskript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Bildirimi Form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Kamu Görevlilleri Etik Sözleşmesi Form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Güvenlik Soruşturması ve Arşiv Araştırması Formu (Daktilo veya Bilgisayar ile doldurulup resim yapıştırılıp kişi tarafından imzalanmış olacak)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leşim Yeri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Naklen Atanma Talep Dilekç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en Görev Yaptığı Kurumdan Muvafakat Alınmış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on 3 yıllık sicil raporu ve hizmet belgesi get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Hakkında adli ve idari yönden yapılmış bir soruşturmanın olup olmadığı belirtilmiş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çişleri Bakanlığı Personel Genel Müdürlüğünden atama yapılacak kadro için izin alı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Valilik Makamından Personel Hareketleri Onayı Alı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el Hareketleri onayı atamanın yapıldığı birim, Personel Genel Müdürlüğü, Nüfus ve Vatandaşlık İşleri Genel Müdürlüğü ile halen görevli bulunduğu kuruma gönder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Açıktan ve yeniden atamalar ilgiliye tebliğ ed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ası yapılan personel için özlük dosyası açılarak, kurum sicil numarası ver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GK giriş kaydı yapıl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Naklen ve kurumlararası atama ise özlük dosyası get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Açıktan ve yeniden atama ise Personel ve Kadro Kayıt Kartı doldurulmuş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İş Başvurusunda İstenecek Belgeler</w:t>
            </w:r>
          </w:p>
          <w:p>
            <w:pPr>
              <w:pStyle w:val="Normal"/>
              <w:spacing w:before="60" w:after="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Başvuru dilekç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EK-B Başvuru Formu (resim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6 adet fotoğra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lay yeri tutanağ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Kişinin olaydan etkilenme durumunu gösterir belge (şehit yada gaz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dli sicil kayd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Nüfus cüzdan fotokopi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naylı diploma fotokopi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Diğer hak sahiplerinden alınacak feragatnam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Varsa bilgisayar sertifikası vb. belgel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İkametgah belg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Vukuatlı nüfus kayıt örneği (şehit veya gazi ile birlikte başvuranı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160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b/>
                <w:sz w:val="22"/>
                <w:szCs w:val="22"/>
              </w:rPr>
              <w:t>İlave Sorular:</w:t>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p>
            <w:pPr>
              <w:pStyle w:val="Header"/>
              <w:tabs>
                <w:tab w:val="clear" w:pos="4536"/>
                <w:tab w:val="clear" w:pos="9072"/>
                <w:tab w:val="left" w:pos="13680" w:leader="none"/>
              </w:tabs>
              <w:jc w:val="center"/>
              <w:rPr>
                <w:b/>
                <w:b/>
                <w:bCs/>
                <w:sz w:val="22"/>
                <w:szCs w:val="22"/>
              </w:rPr>
            </w:pPr>
            <w:r>
              <w:rPr>
                <w:b/>
                <w:bCs/>
                <w:sz w:val="22"/>
                <w:szCs w:val="22"/>
              </w:rPr>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bCs/>
                <w:sz w:val="22"/>
                <w:szCs w:val="22"/>
              </w:rPr>
            </w:pPr>
            <w:r>
              <w:rPr>
                <w:b/>
                <w:bCs/>
                <w:sz w:val="22"/>
                <w:szCs w:val="22"/>
              </w:rPr>
            </w:r>
          </w:p>
          <w:p>
            <w:pPr>
              <w:pStyle w:val="Header"/>
              <w:tabs>
                <w:tab w:val="clear" w:pos="4536"/>
                <w:tab w:val="clear" w:pos="9072"/>
                <w:tab w:val="left" w:pos="13680" w:leader="none"/>
              </w:tabs>
              <w:jc w:val="center"/>
              <w:rPr>
                <w:sz w:val="22"/>
                <w:szCs w:val="22"/>
              </w:rPr>
            </w:pPr>
            <w:r>
              <w:rPr>
                <w:b/>
                <w:bCs/>
                <w:sz w:val="22"/>
                <w:szCs w:val="22"/>
              </w:rPr>
              <w:t>AÇIKLAMA</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Türk Vatandaşlığının Kazanı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İl Nüfus ve Vatandaşlık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İsteği belirten form dilekçe var mı? (Vat-1, Vat-2, Vat-3, Vat-4, Vat-5, Vat-6, Vat-7, Vat-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 ya da babadan birinin yabancı bir devlet vatandaşı olması halinde kimliğini ispata yarayacak belge ile başvuru sahibinin yabancı olan ana veya babasından dolayı o devletin vatandaşlığının kazanıp kazanamadığının tespitine dair belge var mı? (Vat-1)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Usulüne gore onaylanmış doğum belgesi var mı? (Va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iye’de doğduğunu ispata yarayacak resmi kuruluşlarca verilmiş doğum belgesi var mı? (Va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ve babasından dolayı herhangi bir devletin vatandaşlığını kazanamadığını ispata yarayacak belge var mı? (Va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ngi devlet vatandaşı olduğunu gösterir pasaport veya benzeri belge, vatansız ise buna ilişkin usulüne gore onaylanmış belge var mı? (Vat-3, Vat-4, Vat-5, Va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şinin kimlik bilgilerini gösteren doğum belgesi veya nüfus kayıt örneği gibi belge ya da evli ise eş ve çocuklarının aile bağını kanıtlayan aile nüfus kayıt örneği veya benzeri belge var mı? (Vat-3, Va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veya babanın velayetinde bulunan ve kendisi ile birlikte Türk vatandaşlığını kazanması istenen çocuk var ise yurt içinden noterden, yurtdışında ise dış temsilcilik veya ülkesi yetkili makamlarınca düzenlenmiş diğer ebeveynin  muvafakatini gösteren belge var mı? (Va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eni hal belgesi, bekar olduğunu gösterir belge, evil ise evlenme belgesi, boşanmış ise boşanma belgesi, dul ise ölümle son bulan evliliğe ait evlenme belgesi ve eşine ait ölüm belgesi var mı? (Vat-3, Va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Varsa Türk vatandaşı olan birinci ve ikinci derece yakınlarına ait müracaat makamlarınca alınmış nüfus kayıt örneği var mı? (Va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Genel sağlık bakımından tehlike teşkil edecek bir hastalığı bulunmadığına dair sağlık alanındaki değişen ve gelişen şartlar da dikkate alınmak suretiyle esas ve usulleri Sağlık Bakanlığınca belirlenen sağlık raporu var mı? (Vat-3)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iye’de kendisinin ve bakmakla yükümlü olduğu kimselerin geçimini sağladığına ilişkin mesleğini veya gelirini ispatlayan çalışma izni, vergi levhası veya benzeri belge var mı? (Va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şvuru tarihinde geriye doğru Türkiye’de kesintisiz beş yıl ikamet ettiğine dair İl Emniyet Müdürlüğünden alınacak çıkış ve girişlerini gösteren belge var mı? (Vat-3)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tarihinden itibaren ileriye ileriye doğru en az altı aylık ikamet süresi var mı? (Va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Herhangi bir suç nedeniyle kesinleşmiş mahkeme kararı bulunuyorsa onaylı bir örneği var mı? (Vat-3, Va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şvuru sahibinin doğum tarihinin ay ve günü bulunmuyorsa, bu eksikliğin giderilmesine yönelik ülkesi yetkili makamlarından alınmış belge, belgenin temin edilememesi halinde ise 5490 sayılı Nüfus Hizmetleri Kanununun 39 uncu maddesi gereğince işlem yapılmasını kabul ettiğine yönelik imzalı beyanı var mı? (Vat-3, Vat-4, Va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Hizmet bedelinin Maliye veznesine yatırıldığını gösterir makbuz var mı? (Vat3, Vat-4, Vat-6, Vat-7, Vat-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Ana veya babanın velayetinde bulunan ve kendisi ile birlikte Türk vatandaşlığını kazanması istenen çocuk var ise, yurtiçinde noterde veya yetkili memur huzurunda, yurtdışında ise dış temsilcilik ya da ülkesi yetkili makamlarınca düzenlenmiş diğer ebeveynin muvafakatini gösteren belge var mı? (Vat-4, Vat-5, Va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Medeni hal belgesi var mı? </w:t>
            </w:r>
            <w:r>
              <w:rPr>
                <w:sz w:val="22"/>
                <w:szCs w:val="22"/>
              </w:rPr>
              <w:t>(Vat-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 vatandaşlığının kaybından sonra medeni halinde meydana gelen değişikliklere ilişkin belge var mı? (Vat-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Evli ise eş ve çocuklarının aile bağını kanıtlayan aile nüfus kayıt örneği veya benzeri belge var mı? (Vat-5)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ürk vatandaşlığının kaybından sonra varsa kimlik kimlik bilgilerindeki değişikliği gösterir belge var mı? (Vat-5)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Kanunun 14 üncü maddesi uyarınca yeniden Türk vatandaşlığını kazanmak isteyen kişi için başvuru tarihinden geriye doğru Türkiye’de kesintisiz üç yıl ikamet ettiğine dair İlEmniyet Müdürlüğünden alınacak çıkış ve girişlerini gösterir belge ve başvuru tarihinden itibaren ileriye doğru en az aylık ikamet süresi var mı? (Vat-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Tescile esas olacak şekilde tüm kimlik bilgilerini gösteren usulüne gore onaylanmış belge var mı? (Va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Yerleşim yeri Türkiye’de bulunuyorsa en son tarihli ikamet tezkeresi var mı? (Va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Usulüne gore onaylanmış doğum belgesi var mı? (Vat-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Hangi ülke vatandaşı olduğunu gösteren belge var mı? </w:t>
            </w:r>
            <w:r>
              <w:rPr>
                <w:sz w:val="22"/>
                <w:szCs w:val="22"/>
              </w:rPr>
              <w:t>(Vat-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Evlat edinilenin veli ya da vasisi olduğunu gösterir belge var mı? </w:t>
            </w:r>
            <w:r>
              <w:rPr>
                <w:sz w:val="22"/>
                <w:szCs w:val="22"/>
              </w:rPr>
              <w:t>(Vat-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Türk vatandaşlığının kaybından sonra kazandığı devlet vatandaşlığını gösterir usulüne gore onaylanmış belge var mı? (Vat-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Usulüne gore onaylanmış medeni hal belgesi var mı? (Vat-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Türk Vatandaşlığının Kayb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İsteği belirten form dilekçe var mı? </w:t>
            </w:r>
            <w:r>
              <w:rPr>
                <w:sz w:val="22"/>
                <w:szCs w:val="22"/>
              </w:rPr>
              <w:t>(Vat-9, Va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ka bir devlet vatandaşlığı kazanılmış ise buna ilişkin belge veya henüs başka bir devlet vatandaşlığı kazanılmamış ise kazanmak istediği devlet vatandaşlığına Kabul edileceğine ilişkin teminat belgesi veya onaylanmış örneği var mı? (Vat-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Türk vatandaşlığından çıkma izni isteyen ana veya babaya bağlı olarak işlem gören çocuk için diğer eşin muvafakat belgesi, muvafakat edilmemesi halinde hakim kararı var mı? (Vat-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nlığı devlet vatandaşlığını gösteren usulüne gore onaylanmış belge var mı? (Va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K.K.T.C Vatandaşlarının Türk Vatandaşlığı Kazan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İsteği belirten form dilekçe var mı? </w:t>
            </w:r>
            <w:r>
              <w:rPr>
                <w:sz w:val="22"/>
                <w:szCs w:val="22"/>
              </w:rPr>
              <w:t>(Va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zey Kıbrıs Türk Cumhuriyeti vatandaşlığını doğumla kazandığını gösterir yetkili makamlarca verilmiş belge var mı? (Va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Medeni hale ilişkin belge var mı? </w:t>
            </w:r>
            <w:r>
              <w:rPr>
                <w:sz w:val="22"/>
                <w:szCs w:val="22"/>
              </w:rPr>
              <w:t>(Va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 ise eşinin, varsa ergin olmayan çocuklarının kimliklerini ve aile bağlarını kanıtlayan belge var mı? (Va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zmet bedelinin Maliye veznesine yatırıldığını gösterir makbuz var mı? (Va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Çok Vatandaşlık İşlem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lang w:val="nb-NO"/>
              </w:rPr>
              <w:t xml:space="preserve">İsteği belirten form dilekçe var mı? </w:t>
            </w:r>
            <w:r>
              <w:rPr>
                <w:sz w:val="22"/>
                <w:szCs w:val="22"/>
              </w:rPr>
              <w:t>(Vat-12, Vat-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bancı devlet vatandaşlığını hangi tarihte kazandığını gösterir kimlik bilgilerini içeren ve usulüne gore onaylanmış belge var mı? (Vat-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Yabancı devlet vatandaşlığını kazanma sırasında yabancı ad ve soyad alınmış ise bu durumu gösteren usulüne göre onaylanmış belge var mı? (Vat-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devlet vatandaşlığını hangi tarihte kaybettiğini gösterir kimlik bilgilerini içeren usulüne göre onaylanmış belge var mı? (Vat-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b/>
                <w:sz w:val="22"/>
                <w:szCs w:val="22"/>
              </w:rPr>
              <w:t>Mavi Kart Düzenlen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Mavi kart talebini belirten dilekçe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İki adet fotoğraf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Yabancı devlet vatandaşı olduğunu gösterir kimlik belgesi veya pasaport fotokopisi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yıt örneği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b/>
                <w:sz w:val="22"/>
                <w:szCs w:val="22"/>
              </w:rPr>
              <w:t>Saklı Nüfus İşlem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aklı nüfus ilmuhaberi-dilekçe-beyan formunun “Dilekçe” bölümü ilgili tarafından adı,soyadı ve dilekçe tarihi yazılarak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aklı nüfus ilmuhaberi-dilekçe-beyan formu yerleşim yerinin mülki idare amirince nüfus müdürlüğüne havales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Saklı nüfus ilmuhaberi-dilekçe-beyan formunun ilmuhaber bölümü saklı nüfusun ikamet ettiği köy veya mahalle muhtarlığınca doldurulup ilgilinin son altı ay içinde çekilmiş fotoğrafı yapıştırıldıktan sonra muhtar ve üyeler tarafından imzalanıp onaylanmış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klı nüfus ilmuhaberi-dilekçe-beyan formunun beyan bölümünde açıklanması istenilen hususlar ilgilinin beyanına dayanılarak ve vatandaşlık durumunu açıklığa kavuşturacak şekilde doldurulmuş mu?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aklı nüfus ve varsa birlikte işlem görenler vatandaşlık durumları tespit edilinceye kadar, ilçedeki “Vatandaşlık durumu düzgün olmayan kişiler kütüğü”ne kayd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lı nüfus ilmuhaberi-dilekçe-beyan formundaki bilgilere dayanılarak ana, baba ve kardeşlerinin aile kütüklerinde kayıtlı olup olmadıklarının tespiti yapılıp, ana veya babanın nüfus kütüklerinde kaydı yoksa veya tespit edilemiyorsa beyan formunun ilgili bölümüne bu yönde açıklama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klının ana ve babası ile varsa kardeşlerinden en az ikisinin ilgilinin kendi öz çocukları/ kardeşleri olup olmadığı yolunda ifadeleri alınmış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lıyı tanıyan en az kendi yaşıtı iki kişinin ve ayrıca, ikamet ettiği köy/mahalle muhtarı ile iki üyenin resmi makamlarca ifadeleri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veya tutanaklar beyanı alan memur ile beyanı veren ilgililer tarafından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im gördüğünü beyan etmesi ya da bu durumun tespit edilmesi halinde ilgili okul müdürlüğünden temin edilecek okul ve kimlik bilgilerine ilişkin belge veya varsa diplomanın tasdikli bir örneği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amlanmış bulunan Saklı nüfus ilmuhaberi-dilekçe-beyan formuna iki örnek boş Saklı nüfus soruşturma formu (Vat-25) eklenerek mülki idare amirinin aracılığı ile kolluk kuvvetlerine gönderilerek tahkikat yaptı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uk kuvvetlerince; mahallinde ilgilinin "Saklı nüfus ilmuhaberi-dilekçe-beyan formu"nun arka yüzünde bulunan "Açıklanması istenen hususlar" bölümünde ileri sürdüğü iddialarının doğru olup olmadığı, o tarihe kadar aile kütüklerine neden kayıt edilmediği, nerelerde ikamet ettiği, hangi devlet vatandaşı olarak işlem gördüğü, yabancı devletlerle vatandaşlık yönünden bir ilişkisinin bulunup bulunmadığı, ana ve babasının halen nerede bulunduğu, yabancı bir ülkede iseler adresleri ile Türkiye Cumhuriyeti vatandaşı olup olmadıkları tespit edilerek "Saklı nüfus soruşturma formu" soruşturmayı yapan görevli ile birim amiri tarafından imzalanıp onay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çici kimlik kartı düzenlenmesi için lgilinin talebi varsa, bir adet doğum tutanağı ile iki adet fotoğraf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Açıktan, Yeniden, Naklen ve Kurumlar Arası Atam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 xml:space="preserve">İçişleri Bakanlığı Personel Genel Müdürlüğünden atama evrakları gelmişmi?  </w:t>
            </w:r>
            <w:r>
              <w:rPr>
                <w:b/>
                <w:bCs/>
                <w:sz w:val="22"/>
                <w:szCs w:val="22"/>
                <w:lang w:val="nb-NO"/>
              </w:rPr>
              <w:t>(Açıktan-Yenide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PSS sonuç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sicil kayd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Görevini Devamlı Yapmasına Engel Olabilecek Akıl Hastalığı Olmadığına Dair Tam Teşekküllü Devlet Hastanesinden Alınacak Sağlık Kurulu Rapor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im Belgesinin Aslı veya Noter Tasdikli Suret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dikli Nüfus Cüzdanı Suret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det Renkli Vesikalık Fotoğraf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 aday memurlar için) Askerlik Drumu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sayar İşletmeni ve VHKİ kadrosu için M.E.B.den Onaylı Bilgisayar İşletmeni Sertifikası(Mezun Olunan Okuldan Alınacak Traskript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Bildirimi Form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Kamu Görevlilleri Etik Sözleşmesi Form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Güvenlik Soruşturması ve Arşiv Araştırması Formu (Daktilo veya Bilgisayar ile doldurulup resim yapıştırılıp kişi tarafından imzalanmış olacak)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leşim Yeri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Naklen Atanma Talep Dilekç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en Görev Yaptığı Kurumdan Muvafakat Alınmış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on 3 yıllık sicil raporu ve hizmet belgesi get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Hakkında adli ve idari yönden yapılmış bir soruşturmanın olup olmadığı belirtilmiş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çişleri Bakanlığı Personel Genel Müdürlüğünden atama yapılacak kadro için izin alı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Valilik Makamından Personel Hareketleri Onayı Alı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el Hareketleri onayı atamanın yapıldığı birim, Personel Genel Müdürlüğü, Nüfus ve Vatandaşlık İşleri Genel Müdürlüğü ile halen görevli bulunduğu kuruma gönder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Açıktan ve yeniden atamalar ilgiliye tebliğ ed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ası yapılan personel için özlük dosyası açılarak, kurum sicil numarası ver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SGK giriş kaydı yapıl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Naklen ve kurumlararası atama ise özlük dosyası get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Açıktan ve yeniden atama ise Personel ve Kadro Kayıt Kartı doldurulmuş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Arşiv Hizmet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Yangından koruma talimatı hazır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lik onayı ile arşiv sorumlusu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Aylık Arşiv Çizelgesi düzen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şivin her yıl sayımı, dökümü, tespiti ve imhası için Valilik onayı ile komisyon oluştur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yon onay tarihinden itibaren 3 ay içerisinde işlemlerini tamamla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yonca sayım, döküm ve tespit tutanağı hazırla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yonca malzeme tespit değerlendirme ve saklama formu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hası kesinlik kazanan evraklar için Valilik onayı alı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yonca İmha listesi hazırlan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yonca imha tutanağı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Dolaplar numaralandı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apların iç kapağında standart dosya plan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örler standart dosya planına göre etiket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Mal/Hizmet Alı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Mal/Hizmetin alımı için müdürlüğün ihtiyacı belir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al/Hizmetin alımı için komisyon kur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Komisyonca Piyasa Fiyat Araştırma Tutanağı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laşık Maliyet Hesap Cetveli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ım yapılacak firma belir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zmet alımı standart formları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ayene Kabul komisyon tutanağı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ır işlem fişi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me emir belgesi düzenlen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snapToGrid w:val="false"/>
              <w:ind w:left="9900" w:hanging="9900"/>
              <w:rPr>
                <w:b/>
                <w:b/>
                <w:bCs/>
                <w:sz w:val="22"/>
                <w:szCs w:val="22"/>
              </w:rPr>
            </w:pPr>
            <w:r>
              <w:rPr>
                <w:b/>
                <w:bCs/>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b/>
                <w:b/>
                <w:bCs/>
                <w:sz w:val="22"/>
                <w:szCs w:val="22"/>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p>
            <w:pPr>
              <w:pStyle w:val="Header"/>
              <w:tabs>
                <w:tab w:val="clear" w:pos="4536"/>
                <w:tab w:val="clear" w:pos="9072"/>
                <w:tab w:val="left" w:pos="13680" w:leader="none"/>
              </w:tabs>
              <w:rPr>
                <w:b/>
                <w:b/>
                <w:bCs/>
                <w:sz w:val="22"/>
                <w:szCs w:val="22"/>
              </w:rPr>
            </w:pPr>
            <w:r>
              <w:rPr>
                <w:b/>
                <w:bCs/>
                <w:sz w:val="22"/>
                <w:szCs w:val="22"/>
              </w:rPr>
            </w:r>
          </w:p>
          <w:p>
            <w:pPr>
              <w:pStyle w:val="Header"/>
              <w:tabs>
                <w:tab w:val="clear" w:pos="4536"/>
                <w:tab w:val="clear" w:pos="9072"/>
                <w:tab w:val="left" w:pos="13680" w:leader="none"/>
              </w:tabs>
              <w:jc w:val="center"/>
              <w:rPr>
                <w:b/>
                <w:b/>
                <w:bCs/>
                <w:sz w:val="22"/>
                <w:szCs w:val="22"/>
              </w:rPr>
            </w:pPr>
            <w:r>
              <w:rPr>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bCs/>
                <w:sz w:val="22"/>
                <w:szCs w:val="22"/>
              </w:rPr>
            </w:pPr>
            <w:r>
              <w:rPr>
                <w:b/>
                <w:bCs/>
                <w:sz w:val="22"/>
                <w:szCs w:val="22"/>
              </w:rPr>
            </w:r>
          </w:p>
          <w:p>
            <w:pPr>
              <w:pStyle w:val="Header"/>
              <w:tabs>
                <w:tab w:val="clear" w:pos="4536"/>
                <w:tab w:val="clear" w:pos="9072"/>
                <w:tab w:val="left" w:pos="13680" w:leader="none"/>
              </w:tabs>
              <w:jc w:val="center"/>
              <w:rPr>
                <w:sz w:val="22"/>
                <w:szCs w:val="22"/>
              </w:rPr>
            </w:pPr>
            <w:r>
              <w:rPr>
                <w:b/>
                <w:bCs/>
                <w:sz w:val="22"/>
                <w:szCs w:val="22"/>
              </w:rPr>
              <w:t>AÇIKLAMA</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İl Koordinasyon Kurulu Toplantı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0"/>
                <w:szCs w:val="20"/>
              </w:rPr>
            </w:pPr>
            <w:r>
              <w:rPr>
                <w:b/>
                <w:sz w:val="20"/>
                <w:szCs w:val="20"/>
              </w:rPr>
              <w:t>İl Planlama ve Koordinasyon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ilik Genelgesi hazırlan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zırlanan Valilik Genelgesi ilgili kamu kurum ve kuruluşlarına gönder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Koordinasyon Kurulu Toplantı tarihi, yeri ve gündemi ile gündeme ilişkin raporlar toplantı tarihinden 1 ay önce kurumlara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kamu kurum ve kuruluşlarından gelen verilerin kontrolü yap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pılan kontrollerin sonucunda tutarsız görülen verilerin düzeltilmek üzere kurumlara iadesi yap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mlarca tamamlanan veriler toplantı için Power Point ortamında sunum olarak hazırlan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pılan toplantı sonucu tutanak altına alın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ınan kararlar ve gündeme getirilen sorunlar ilgili kurumlara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ntı sonucunda alınan tutanak İKİS veri sistemi üzerinden İçişleri Bakanlığına ilet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ınan kararlar Karar Defterine yazılarak imza altına alın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rif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 kuruluş ve Kaymakamlığa Ocak ayında brifing dosyası hazırlamaları için yazı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lardan ve Kaymakamlıklardan gelen bilgilerin kontrolü yap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tarlı ve güncel olmayan bilgilerin düzeltilmesi için kurumlara iaedesi yap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tarlı ve güncel bilgilerden oluşan bir il brifingi hazırlanarak Şubat ayında İçişleri Bakanlığı İller İdaresi Genel Müdürlüğüne gönderildi m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 kuruluş ve Kaymakamlığa Temmuz ayında brifing dosyası hazırlamaları için yazı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lardan ve Kaymakamlıklardan gelen bilgilerin kontrolü yap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tarlı ve güncel olmayan bilgilerin düzeltilmesi için kurumlara iaedesi yap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tarlı ve güncel bilgilerden oluşan bir il brifingi hazırlanarak Ağustos ayında İçişleri Bakanlığı İller İdaresi Genel Müdürlüğüne gönderildi m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Yabancı Sermayeli Şirketlerin Taşınmaz Mülkiyeti Edini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aşvuru Dilekçesi (Dilekçede edinilmek istenen taşınmazın açık adres bilgileri, şirketin açık adresi ile taşınmazın edinim amacı gibi bilgiler yer almalıdır.) 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şınmaza ilişkin tapu kayıt bilgileri ve koordinatlı çap örneği 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şınmaz mülkiyetinin veya taşınmaz üzerinde sınırlı aynî hak tesisinin, şirketin ana sözleşmesinde belirtilen ana faaliyet konularını yürütmek üzere talep edildiğine ve taşınmazın bu amaçla kullanılacağına ilişkin taahhütname </w:t>
            </w:r>
            <w:r>
              <w:rPr>
                <w:color w:val="000000"/>
                <w:sz w:val="22"/>
                <w:szCs w:val="22"/>
              </w:rPr>
              <w:t>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ahhütnameyi imzalayan şirket yetkilisine ait imza sirküsü </w:t>
            </w:r>
            <w:r>
              <w:rPr>
                <w:color w:val="000000"/>
                <w:sz w:val="22"/>
                <w:szCs w:val="22"/>
              </w:rPr>
              <w:t>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Şirketin taşınmaz tasarrufuna izinli olduğunu gösterir yetki belgesi var mı? (2 adet)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Şirket hisselerinin borsada işlem görmemesi halinde, yabancı ortaklarının isimlerini veya unvanlarını, tabiiyetlerini ve ortaklık oranlarını içeren şirket merkezinin kayıtlı bulunduğu ticaret sicil memurluğundan son bir ay içinde alınan mevcut durumu gösteren belge </w:t>
            </w:r>
            <w:r>
              <w:rPr>
                <w:color w:val="000000"/>
                <w:sz w:val="22"/>
                <w:szCs w:val="22"/>
              </w:rPr>
              <w:t>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Şirket hisselerinin borsada işlem görmesi halinde  borsada işlem gören hisselerden şirket sermayesinin %10'una veya daha fazlasına sahip yabancı ortaklar ile borsada işlem görmeyen hisselere sahip olan yabancı ortakların isimlerini veya unvanlarını, tabiiyetlerini ve ortaklık oranlarını içeren, Merkezi Kayıt Kuruluşundan alınan mevcut durumu gösteren belge </w:t>
            </w:r>
            <w:r>
              <w:rPr>
                <w:color w:val="000000"/>
                <w:sz w:val="22"/>
                <w:szCs w:val="22"/>
              </w:rPr>
              <w:t>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Kolordu Komutanlığına ve İl Jandarma Komutanlığı veya İl Emniyet Müdürlüğüne görüş yazısı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Kolordu Komutanlığı görüşü belirtilen sürede ge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Kolordu Komutanlığından gelen yazıda taşınmazın askeri yasak bölge ve askeri güvenlik bölgesinde olduğu bildirilmişse, tekrar yazı yazılarak mülkiyet edinimi talebinin ülke güvenliği açısından uygun olup olmadığı soruldu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Jandarma Komutanlığı veya İl Emniyet Müdürlüğü görüşü belirtilen sürede ge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Emniyet Müdürlüğü veya İl Jandarma Komutanlığından gelen cevabi yazıda söz konusu taşınmazın Özel Güvenlik Bölgesinde olduğu bildirilirse Valilik bünyesinde oluşturulan komisyon tarafından süresi içerisinde değerlendir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mlardan gelen görüş doğrultusunda ilgili tapu sicil müdürlüğüne ve ilgili şirkete yazı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Yabancı Sermayeli Şirketlerin Sınırlı Ayni Hak Tesci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aşvuru Dilekçesi (Dilekçede edinilmek istenen taşınmazın açık adres bilgileri, şirketin açık adresi ile taşınmazın edinim amacı gibi bilgiler yer almalıdır.) 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şınmaz mülkiyetinin veya taşınmaz üzerinde sınırlı aynî hak tesisinin, şirketin ana sözleşmesinde belirtilen ana faaliyet konularını yürütmek üzere talep edildiğine ve taşınmazın bu amaçla kullanılacağına ilişkin taahhütname </w:t>
            </w:r>
            <w:r>
              <w:rPr>
                <w:color w:val="000000"/>
                <w:sz w:val="22"/>
                <w:szCs w:val="22"/>
              </w:rPr>
              <w:t>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ahhütnameyi imzalayan şirket yetkilisine ait imza sirküsü </w:t>
            </w:r>
            <w:r>
              <w:rPr>
                <w:color w:val="000000"/>
                <w:sz w:val="22"/>
                <w:szCs w:val="22"/>
              </w:rPr>
              <w:t>var mı? (2 ad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Şirketin taşınmaz tasarrufuna izinli olduğunu gösterir yetki belgesi var mı? (2 adet)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gunluk yazısı ilgili tapu sicil müdürlüğüne ve şirkete zamanında yazı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17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b/>
                <w:sz w:val="22"/>
                <w:szCs w:val="22"/>
              </w:rPr>
              <w:t>İlave Sorular:</w:t>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b/>
                <w:b/>
                <w:bCs/>
                <w:sz w:val="22"/>
                <w:szCs w:val="22"/>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sz w:val="22"/>
                <w:szCs w:val="22"/>
              </w:rPr>
            </w:pPr>
            <w:r>
              <w:rPr>
                <w:b/>
                <w:bCs/>
                <w:sz w:val="22"/>
                <w:szCs w:val="22"/>
              </w:rPr>
              <w:t>DURUMU</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b/>
                <w:bCs/>
                <w:sz w:val="22"/>
                <w:szCs w:val="22"/>
              </w:rPr>
              <w:t>AÇIKLAMA</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ederasyon Kuruluşunda Gerekli Belgeler (Der.Yönt./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b/>
                <w:b/>
                <w:sz w:val="22"/>
                <w:szCs w:val="22"/>
              </w:rPr>
            </w:pPr>
            <w:r>
              <w:rPr>
                <w:b/>
                <w:sz w:val="22"/>
                <w:szCs w:val="22"/>
              </w:rPr>
              <w:t>İl Dernekler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derasyon kuracak dernek temsilcileri tarafından imzalanmış iki adet Kuruluş Bildirimi (EK- 2)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 tüzüğü 2 adet  (ilçe için 3 adet),Büyükşehir belediyesi sınırları içinde kalan ilçeler hariç diğer ilçelerdeki federasyon kuruluş işlemlerinde istenen belgeler birer arttırılarak verili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 kurulması yönünde derneklerce alınmış genel kurul karar örneğ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rucuların derneği temsil etmekle yetkilendirildiğine ilişkin ilgili dernek yönetim kurullarının karar örneğ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k tüzüklerinin; amaç, federasyon kurma ve üye olmaya ilişkin maddelerinin bulunduğu bölümün yönetim kurulu başkanından onaylı ve kaşeli suret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rucular arasında yabancı uyruklular varsa, bunların Türkiye'de yerleşme hakkına sahip olduklarını gösterir belgelerin fotokopiler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ci yönetim kurulu üyeleri ile yazışma ve tebligatı almaya yetkili kişi veya kişilerin adı, soyadı, yerleşim yerlerini ve imzalarını belirten liste veya yaz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rnek Kurma Hakkı (4721/60,5253/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cular fiil ehliyetine sahipler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cular arasında TSK, genel ve özel kolluk kuvvetleri mensupları ve özel kanunlarında dernek kurumayacakları belirtilen kamu görevlileri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urulması Yasak Dernekler (Anayasa/525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ayasanın 2. maddesine aykırılık var mı? (Cumhuriyetin Nitelikler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yasanın 174.maddesine aykırılık var mı? (İnkılap Kanunlarının Korun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adında ;Türk, Türkiye, Milli, Cumhuriyet, Atatürk, Mustafa Kemal kelimeleri ile bunların baş ve sonlarına getirilen eklerle oluşturulan kelimeler kullanılacak ise, İçişleri Bakanlığından izin alınmış mı?(Der.Kan./Md.2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vcut veya mahkeme kararıyla kapatılmış veya feshedilmiş bir siyasi partinin, bir sendikanın veya üst kuruluşun, bir derneğin veya üst kuruluşun adını, amblemini, rumuzunu, rozetini vb.işaretlerini ya da başka bir ülkeye ait ve daha önce kurulmuş Türk Devletlerine ait  bayrak, amblem ve flama kullanılmış mı?(Der.Kan./Md.2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uruluşun amacı, anayasa ve kanunlarla açıkça yasaklanan  veya konusu suç teşkil eden fiilleri içeriyor mu?(Der.Kan./Md.3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Hususla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adı tam adı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nda kısaltma var ise, kısaltma derneğin tam adının sonuna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u kurum ve kuruluşlarının ismini almış mı? 5072 S.K. kapsamında mıdı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 kamu kurumu mudu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cular arasında kamu görevlileri varsa ünvanlarını kullanıyorl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ynı isimle kurulmuş bir başka federasyon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kuruluş bildirimindeki adı ile tüzüğündeki adı ayn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Adı ve Merkez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ubesinin açılıp açılmayaca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lemi var ise, renkli bir örneğ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leminde, Türk Bayrağı esas veya fon teşkil edecek şekilde kullan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derasyonun amacı ve bu amacı gerçekleştirmek için Fderasyonca sürdürülecek çalışma konuları, biçimleri ve faaliyet alan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a üye olma, üyelikten çıkma ve çıkarılmanın şart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derasyonun zorunlu organlar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nel Kurulunun Kuruluş Şekli, toplanma şekli ve zaman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kurulun görevleri, yetkileri, oy kullanma ve karar alma usul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kez Yönetim ve Denetleme kurullarının görev ve yetkileri, ne suretle seçileceği,asil ve yedek üye sayısı tesp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şubesi bulunacak ise şubelerin nasıl kurulacağı görev ve yetkileri ile dernek genel kurulunda nasıl temsil edileceği konularının tespit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lerin ödeyecekleri giriş ve yıllık aidat miktarının belirlenme şekl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iç denetim şeki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borçlanma usu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ne şekilde değiştirileceğ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feshi halinde mal varlığının nasıl tasfiye edileceği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sonuna, ilk genel kurulda Federasyonun organları oluşturulana kadar   Federasyonu temsil edecek geçici Yönetim Kurulu üyelerinin Ad, soyad ve   görevler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syonun geçici Yönetim Kurulu Federasyonun kurucularından oluşuyor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bütün sayfaları kurucular tarafından eksiksiz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Şubesi Olan Dernek Kuruluş Bildiri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Adı ve Merkez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ubesinin açılıp açılmayaca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lemi var ise, renkli bir örneğ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leminde, Türk Bayrağı esas veya fon teşkil edecek şekilde kullan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amacı ve bu amacı gerçekleştirmek için dernekçe sürdürülecek çalışma konuları, biçimleri ve faaliyet alan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e üye olma, üyelikten çıkma ve çıkarılmanın şart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neğin zorunlu organlar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nel Kurulunun Kuruluş Şekli, toplanma şekli ve zaman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kurulun görevleri, yetkileri, oy kullanma ve karar alma usul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im ve Denetleme kurullarının görev ve yetkileri, ne suretle seçileceği,asil ve yedek üye sayısı tesp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şubesi bulunacak ise şubelerin nasıl kurulacağı görev ve yetkileri ile dernek genel kurulunda nasıl temsil edileceği konularının tespit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lerin ödeyecekleri giriş ve yıllık aidat miktarının belirlenme şekl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iç denetim şeki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borçlanma usu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ne şekilde değiştirileceğ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feshi halinde mal varlığının nasıl tasfiye edileceği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sonuna, ilk genel kurulda dernek organları oluşturulana kadar   derneği temsil edecek geçici Yönetim Kurulu üyelerinin Ad, soyad ve  dernekteki görev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k geçici Yönetim Kurulu dernek kurucularından oluşuyor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bütün sayfaları kurucular tarafından eksiksiz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okal Müracaat Evrak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l açılması konusunda alınmış yönetim kurulu kararının örneğ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l olarak açılacak yerin tapu senedi örneği, kiralık ise kira kontratının örneğ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kal Müracat Şart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l müracaatı derneğin yerleşim yerinin bulunduğu binada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k lokali olarak açılan yerin iç kapı girişinin diğer bağımsız bölüm veya oda ve benzeri gibi bölümlerden ayrı mı? ve bunlara açılan kapılar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k lokali olarak açılan yerin iç kapı girişinin diğer bağımsız bölüm veya oda ve benzeri gibi bölümlerine açılan kapılar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kul öncesi eğitim, ilk ve orta öğretim resmi ve özel okul binaları ile özel eğitime muhtaç bireylerin devam ettikleri öğretim kurumlarına yüz metreden yakın mesafe içinde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ah fabrika ve imalathaneleri, patlayıcı, parlayıcı ve yanıcı gibi tehlikeli maddeler üretilen, satılan, kullanılan ve depolanan yerler ile gaz dolum tesislerinde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okal yeri Her türlü mabetler ile aynı binada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k ve orta öğretim öğrencilerinin devam ettiği kurs, dershane ve bu öğrencilerin kaldığı öğrenci yurtlarının bulunduğu binalarda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l olarak açılacak yerin ve bulunduğu binanın fenni ve yangın güvenliği ile toplum sağlığı ve çevre bakımından belediyece ince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güvenlik ve asayişin korunması yönünden kolluk kuvvetlerince ince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l binaların ortak kullanılan bağımsız bölümlerinde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l yeri Sabit veya seyyar olarak kullanılan kara, deniz, hava ve her çeşit taşıma araçlarında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ıda satışı yada içkili yer talebi var ise ilgili kurumlardan onaylar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rneklerin Bakanlık Bütçesinden Yardım Alma Müracaatı İçin Gerekli Belgeler ( Yönerge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şvuru f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ardım proj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je gerekçesini de içeren yönetim kurulu kararının fotokopi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r önceki yıla ait mali bilanço, gelir gider tablosu veya işletme hesabı tablosu ile faaliyet rapor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rneklerin Projeler Kapsamında Bakanlık Bütçesinden Yararlanabilmeleri İçin Yardım Yapılabilece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u yararına ilişkin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neğin tüzüğündeki amaçları ve çalışma konuları ile örtüşüy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Öncelikle toplumun ihtiyaç ve sorunlarına çözüm sağlıy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plumsal gelişmeye katkıda bulunulmasına yönelik olması şartıyla,   her bütçe yılında Bakanlık tarafından desteklenen projelerden olduğunun şartını taşıy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üzüklerinde belirtilen amacının, toplumun ihtiyaç ve sorunlarını çözmeye ve toplumsal gelişmeye katkıda bulunmaya yönelik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evcut yöneticilerinin dernek iş ve işlemlerinden dolayı son üç yıl içinde herhangi bir hapis veya adli para cezası a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yasa ve kanunlarla yasaklanmış veya konusu suç teşkil eden faaliyetlerde bulunmuş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klarında feshe ilişkin devam eden bir dava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1/2004 tarihli ve 5072 sayılı Dernek ve Vakıfların Kamu Kurum ve Kuruluşları ile İlişkilerine Dair Kanun kapsamındaki derneklerden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zin Almaksızın Yardım Toplayan Kuruluşlardan Sayılma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tkili kurulun konuyla ilgili kar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n üç yıla ait faaliyet rapor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kıf sened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0 Sayılı Yardım Toplama Kanunu’nda belirtilen yardım toplama şekillerinden hangisinin kullanacağına ilişkin talep ve toplanan yardımlarla ne tür çalışmaların yapılacağının açıklanacağı yaz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üracaatta bulunan dernek ise kamu yararına çalışan dernek statüsünde olduğunu, vakıf ise vergi muafiyetine haiz olduğunu gösteren Bakanlar Kurulu kararının fotokopis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Kurul Sonuç Bildirimi Ve Ekleri İnceleme Rapor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 Sonuç Bildirimi eksiksiz olarak düzen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 Toplantısı 30 gün içerisinde Valiliğe/Kaymakamlığa bild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enel Kurul Sonuç Bildirimi ekinde toplantı tutanağı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 Sonuç Bildiriminde belirtilen yönetim ve denetim kurulu sayısı ile, tüzükte belirtilen yönetim ve denetim kurulu sayısı ayn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eni seçilen üyeler arasında devlet memurları var ise ünvanlarını kullanıyorl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van Tutanağı İncele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lantı yeter sayısı(salt çoğunluk)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 dernek merkezinin bulunduğu yerde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lantının birinci ya da ikinci olduğu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a katılma hakkına sahip üye sayısı ile toplantıya katılan üye sayısı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lantı yeter sayısının sağlanıp sağlanamadığı tutanakta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kinci toplantı ise, yönetim ve denetim kurulu asil üyelerinin iki katı üye toplantıya kat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ganlara seçilenlerin aldıkları oy miktarı ile diğer kararların kaç oyla alındığı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van tutanağında belirtilmiş olan organlara seçilen üyeler,  genel kurul sonuç bildirimine doğru ve tam olarak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 Toplantı Tutanağı Divan Başkanı ve katip üyelerce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üzük Değişikliği İncelemes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k değişikliği toplantı gündeminde var ise, genel kurula katılma hakkına sahip üyeden  2/3'ü toplantıya kat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k değişikliği kararı toplantıda hazır bulunanların 2/3'ünün kararıyla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lantı tutanağında tüzüğün hangi maddelerinde değişiklik yapıldı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ğişen yeni tüzükte amblem kullanılacağı belirtilmiş ise, belirlenen amblemin 3 adet açıklamalı renkli örneğ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ğün tamamı değişmiş ise, eski tüzükten 1 adet eklenmiş veya tüzüğün bazı maddeleri değişmişse değişen maddelerin eski hali ve yeni hali bir arada verilmiş ve her halükarda her sayfası yönetim kurulunca imzalanmış 3 adet yeni tüzük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ğün değiştirilen maddeleri yeni tüzükte değiştirildiği gib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eni tüzüğe şube açılabileceği ibaresi eklenmiş ise, şubelerle ilgili diğer düzenlemelere yer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l kurul toplantısı dernek şubesince yapılmış ise, toplantı genel merkez genel kurulundan 2 ay önce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adı değişmiş ise, kamu kurum ve kuruluşlarının adını taşıyor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k değişikliği neticesinde, amacı ve faaliyetleri 5072 sayılı Kanun'u kapsıyor ise, bu kapsamda kurulu bulunan derneklerin listesine ism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Yardım Toplama İzni Talebi İnceleme Rapor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Gerçek Kişil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color w:val="000000"/>
                <w:sz w:val="16"/>
                <w:szCs w:val="16"/>
              </w:rPr>
            </w:pPr>
            <w:r>
              <w:rPr>
                <w:rFonts w:cs="Arial TUR" w:ascii="Arial TUR" w:hAnsi="Arial TUR"/>
                <w:b/>
                <w:bCs/>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b/>
                <w:b/>
                <w:bCs/>
                <w:color w:val="000000"/>
                <w:sz w:val="22"/>
                <w:szCs w:val="22"/>
              </w:rPr>
            </w:pPr>
            <w:r>
              <w:rPr>
                <w:rFonts w:cs="Arial TUR" w:ascii="Arial TUR" w:hAnsi="Arial TUR"/>
                <w:b/>
                <w:bCs/>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Başvuru dilekçesinde; </w:t>
            </w:r>
            <w:r>
              <w:rPr>
                <w:b/>
                <w:bCs/>
                <w:color w:val="000000"/>
                <w:sz w:val="22"/>
                <w:szCs w:val="22"/>
              </w:rPr>
              <w:t>en az üç kişiden oluşan kurul sorumluluğunda,</w:t>
            </w:r>
            <w:r>
              <w:rPr>
                <w:color w:val="000000"/>
                <w:sz w:val="22"/>
                <w:szCs w:val="22"/>
              </w:rPr>
              <w:t xml:space="preserve">yardım toplamanın amacı, süresi, şekli, faaliyet alanı, ne miktarda yardım toplanacağı ve faaliyette çalıştırılacak kişi sayısı ve kişilerin isim ve adresleri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lekçenin ekinde, faaliyette görevlendirileceklerin nüfus cüzdan fotokopileri, ikametgah ilmühaberleri, sabıka kayıt belgeleri, ikişer adet vesikalık fotoğraflar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lanacak yardım miktarını belirlemeye yarayacak rapor ve keşif özeti gibi belgeler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rdım toplama faaliyetinde görevlendirilecekler arasında kamu görevlileri var mı? Var ise, 5072 sayılı Kanun hükümleri saklı kalmak kaydıyla bunlarla ilgili mülki amirden izin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Tüzel Kişil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color w:val="000000"/>
                <w:sz w:val="22"/>
                <w:szCs w:val="22"/>
              </w:rPr>
            </w:pPr>
            <w:r>
              <w:rPr>
                <w:rFonts w:cs="Arial TUR" w:ascii="Arial TUR" w:hAnsi="Arial TUR"/>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Başvuru dilekçesinde; </w:t>
            </w:r>
            <w:r>
              <w:rPr>
                <w:b/>
                <w:bCs/>
                <w:color w:val="000000"/>
                <w:sz w:val="22"/>
                <w:szCs w:val="22"/>
              </w:rPr>
              <w:t>yönetim organlarından oluşan</w:t>
            </w:r>
            <w:r>
              <w:rPr>
                <w:color w:val="000000"/>
                <w:sz w:val="22"/>
                <w:szCs w:val="22"/>
              </w:rPr>
              <w:t xml:space="preserve"> kurul sorumluluğunda, yardım toplamanın amacı, şekli, süresi, faaliyet alanı, ne miktarda yardım toplanacağı ve faaliyette çalıştırılacak kişi sayısı ve kişilerin isim ve adresleri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lekçenin ekinde, faaliyette görevlendirileceklerin nüfus cüzdan fotokopileri, ikametgah ilmühaberleri, sabıka kayıt belgeleri, ikişer adet vesikalık fotoğraflar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önetim kurulu karar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lanacak yardım miktarını belirlemeye yarayacak rapor ve keşif özeti gibi belgeler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rdım toplama faaliyetinde görevlendirilecekler arasında kamu görevlileri var mı? Var ise, 5072 sayılı Kanun hükümleri saklı kalmak kaydıyla bunlarla ilgili mülki amirden izin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Resmi Kurumla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color w:val="000000"/>
                <w:sz w:val="22"/>
                <w:szCs w:val="22"/>
              </w:rPr>
            </w:pPr>
            <w:r>
              <w:rPr>
                <w:rFonts w:cs="Arial TUR" w:ascii="Arial TUR" w:hAnsi="Arial TUR"/>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şvuru dilekçesinde; kurum yetkili amirinin onayı ile resmi kurum personel eş ve yakınları için merkez ve/veya taşra teşkilatında bankada hesap açtırmak suretiyle yardımın toplanacağı ve en az üç kişiden komisyonun oluşturulduğu ve bunların kimler olduğu, faaliyetin amacı, süresi ve faaliyetin alan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lekçenin ekinde, nüfus cüzdan fotokopileri, ikişer adet vesikalık fotoğraflar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Şayet, resmi kurum ayrıca kurumun dışındaki kişi ve kuruluşlarda da yardım toplama talebinde bulunmuş ise; dilekçenin ekinde, sabıka kayıt belgeleri, ikametgah ilmühaberleri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Yardım toplama faaliyetinde görev alanlar için kurum amirinin vermiş olduğu izin yazısı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ĞER HUSUSLA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azete ve dergiler için yardım toplama faaliyeti dilekçesi sorumlu yazı işleri müdürünce ver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Yardım toplama faaliyetinde , Silahlı Kuvvetler, adli ve idari yargıda görevli hakim ve savcılar ile güvenlik kuvvetleri mensupları ve özel kolluk görevlileri görevlendir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Yardım toplama faaliyetini yapan, dernek /vakıf 5072 sayılı kanun kapsamında mıdır?   Şayet bu kapsamda ise yardım toplama faaliyetinde kamu görevlileri çalıştırılıyor mu?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aaliyette görevlendirileceklerin sabıka kayıt belgelerinin tetkikinde, sabıka kaydı olan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rdım toplama, öğrenim kurumları yararına veya kurum içinde yapılmış ise, başvuru dilekçesine kurum sorumlusunun izn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ha önce aynı kurum/kişiler tarafından aynı amaçla yardım toplama faaliyeti gerçekleşt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rdım toplama faaliyeti cami yapma veya yaptırma amacı taşıyor mu? Taşıyorsa caminin mülki idare amiri izni/ yapı ruhsatı var mı? İmar planında ibedethane yeri olarak ayr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rdım toplama talebinde bulunan kurum; şirket, sendika, özel radyo ve televizyon, siyasi parti teşkilatı ve bunların yan kuruluşu mudu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nfederasyon Kuruluş Bildiri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Adı ve Merkez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ubesinin açılıp açılmayaca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lemi var ise, renkli bir örneğ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leminde, Türk Bayrağı esas veya fon teşkil edecek şekilde kullan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amacı ve bu amacı gerçekleştirmek için Konfederasyonca sürdürülecek çalışma konuları, biçimleri ve faaliyet alan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a  üye olma, üyelikten çıkma ve çıkarılmanın şart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federasyonun  zorunlu organlar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nel Kurulunun toplanma şekli ve zaman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kurulun görevleri, yetkileri, oy kullanma ve karar alma usul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im ve Denetleme kurullarının görev ve yetkileri, ne suretle seçileceği,asil ve yedek üye sayısı tesp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şubesi bulunacak ise şubelerin nasıl kurulacağı görev ve yetkileri ile konfederasyon genel kurulunda nasıl temsil edileceği konularının tespit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lerin ödeyecekleri giriş ve yıllık aidat miktarının belirlenme şekl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iç denetim şeki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borçlanma usu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ne şekilde değiştirileceğ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feshi halinde mal varlığının nasıl tasfiye edileceği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sonuna, ilk genel kurulda dernek organları oluşturulana kadar  Konfederasyonu temsil edecek geçici Yönetim Kurulu üyelerinin Ad, soyad ve  konfederasyondaki görev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derasyonun  geçici Yönetim Kurulu konfederasyon kurucularından oluşuyor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bütün sayfaları kurucular tarafından eksiksiz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üzük İncele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847 sayılı Kanunla kurulması öngörülen dernek mi? Dernek adında; Bu kanunla kurulması öngörülen derneklerin dışında; aynı amacı güden, derneklerin isimleriyle veya bunların isimlerinin baş ve sonuna ekler yaparak veya asker, gazi, muharip, askeri okul adlarını veya benzeri isimler kullanılmış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urulan dernek camii yaptırma ve yaşatma derneği ise, cami yapımı için mülki idare amirliğinden izin alınmış mı?,(Kurulan dernek camii yaptırma ve yaşatma derneği ise, ya da amaçları arasında camii yaptırmak varsa Müftülüğe yazılı olarak bilgi verili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kuruluş bildirimindeki adı ile tüzüğündeki adı ayn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Adı ve Merkez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Şubesinin açılıp açılmayaca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lemi var ise,  bir örneğ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bleminde, Türk Bayrağı esas veya fon teşkil edecek şekilde kullanılmış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amacı ve bu amacı gerçekleştirmek için dernekçe sürdürülecek çalışma konuları, biçimleri ve faaliyet alan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e üye olma, üyelikten çıkma ve çıkarılmanın şart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rneğin zorunlu organlar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enel Kurulunun Kuruluş Şekli, toplanma şekli ve zamanı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l kurulun görevleri, yetkileri, oy kullanma ve karar alma usul ve şekill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önetim ve Denetleme kurullarının görev ve yetkileri, ne suretle seçileceği,asil ve yedek üye sayısı tesp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şubesi bulunacak ise şubelerin nasıl kurulacağı görev ve yetkileri ile dernek genel kurulunda nasıl temsil edileceği konularının tespit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Üyelerin ödeyecekleri giriş ve yıllık aidat miktarının belirlenme şekli bel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iç denetim şeki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borçlanma usulleri tesbit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ğün ne şekilde değiştirileceğ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feshi halinde mal varlığının nasıl tasfiye edileceği belir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gelir kaynaklar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üzüğün sonuna, ilk genel kurulda dernek organları oluşturulana kadar   derneği temsil edecek geçici Yönetim Kurulu üyelerinin Ad, soyad ve dernekteki görev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k geçici Yönetim Kurulu dernek kurucularından oluşuyor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züğün bütün sayfaları kurucular tarafından eksiksiz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Şube Kuruluş Bildiri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tkili kılınan en az üç kişinin imzaladığı 2 adet Kuruluş Bildirimi (EK-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gili Dernekler Müdürlüğünce onaylanmış 2 adet dernek tüzüğü,</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Şube kurucuları arasında tüzel kişiliklerin bulunması halinde; bu tüzel kişilerin ünvanı, yerleşim yeri ve kuruluşuna ait belgeler ile tüzel kişiliklerin organları tarafından yetkilendirilen kişi de belirtilmek kaydıyla bu konuda alınmış kararın fotokopi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rucular arasında yabancı uyruklular varsa, bunların Türkiye'de yerleşme hakkına sahip olduklarını gösterir belgelerin fotokopi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çici yönetim kurulu üyeleri ile yazışma ve tebligatı almaya yetkili kişi veya kişilerin adı, soyadı, yerleşim yerlerini ve imzalarını belirten lis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Şube açılması için yönetim kuruluna verilmiş yetkiyi gösteren merkez genel kurul kararının fotokopis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rucu olarak yetkilendirilmiş kişiler için alınmış dernek yönetim kurul kararı fotokopi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üzüğünde şubelerle ilgili düzenlemeler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asfiye Tutanağı İncele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sfiye tutanağında derneğin para, mal(bina, dükkan, arsa ,araç vb.), demirbaş, alacak, hak ve borçları ile derneğin defterleri,alındı belgeleri, makbuzları, banka hesap numarası ve tutarı, vergi numarası ile benzeri varlık ve belgeleri tespit edilip tek tek yazılmış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rsa derneğin banka hesabı kapatılıp, vergi numarası iptal ed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color w:val="000000"/>
                <w:sz w:val="22"/>
                <w:szCs w:val="22"/>
              </w:rPr>
            </w:pPr>
            <w:r>
              <w:rPr>
                <w:rFonts w:cs="Arial TUR" w:ascii="Arial TUR" w:hAnsi="Arial TU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k, genel kurul kararı ile feshedilmiş veya mahkeme kararı ile kendiliğinden sona erdiği tespit edilmeş ise para, mal ve haklarının tasfiyesi tüzüğünün ilgili maddesine göre yapılarak, belirtilen yere devr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color w:val="000000"/>
                <w:sz w:val="22"/>
                <w:szCs w:val="22"/>
              </w:rPr>
            </w:pPr>
            <w:r>
              <w:rPr>
                <w:rFonts w:cs="Arial TUR" w:ascii="Arial TUR" w:hAnsi="Arial TU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k mahkeme kararıyla feshedilmiş veya son yönetim kuruluna yapılan tebligata rağmen tasfiye işilemleri yapılmamışsa veya tüzüğünde tasfiyenin genel kurul kararına bırakıldığı halde, genel kurul bir karar almamış veyahut da genel kurul toplanamamış ise, derneğin bütün para, mal ve hakları, mahkeme kararıyla derneğin amacına en yakın kapatıldığı tarihte en fazla üyeye sahip derneğe devr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ğin mallarının devredildiği yer yetkilileri ile tasfiye komisyonu arasında tutanak vb. bir belge düzenlenip, tasfiye tutanağı ekinde sun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tanağın sonunda,  dernekler tarafından kullanılan defterlerin süresiz, alındı belgeleri, harcama belgeleri ve diğer belgelerin ise 5  yıl süreyle son yönetim kurulu üyelerinin hangisi/hangileri tarafından saklanaca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tanak oluşturulan Tasfiye Komisyonunca imzala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celemeden Sonr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rneğin kütükteki kaydı düşülerek, gerekli açıklama yapılmış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erneğin kaydı e-dernek ve mersinderneklerden  sili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ydı düşülen derneğe sıra numarası verilerek fesh listesine eklenip, fesh defterine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nek şubesi kapatılmış ise, merkezinin bulunduğu il Valiliğine şubenin kapatıldığına dair yazı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color w:val="000000"/>
                <w:sz w:val="22"/>
                <w:szCs w:val="22"/>
              </w:rPr>
            </w:pPr>
            <w:r>
              <w:rPr>
                <w:rFonts w:cs="Arial TUR" w:ascii="Arial TUR" w:hAnsi="Arial TU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sih olan derneğin merkezi ilimizde ise, ilgili şubeleri de kapatılarak, tasfiyeleri yapılmış mı?,Şubeleri bulunan il valiliklerine dernek merkezinin fesih olduğuna dair yazı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16"/>
                <w:szCs w:val="16"/>
              </w:rPr>
            </w:pPr>
            <w:r>
              <w:rPr>
                <w:rFonts w:cs="Arial TUR" w:ascii="Arial TUR" w:hAnsi="Arial TUR"/>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rFonts w:ascii="Arial TUR" w:hAnsi="Arial TUR" w:cs="Arial TUR"/>
                <w:color w:val="000000"/>
                <w:sz w:val="22"/>
                <w:szCs w:val="22"/>
              </w:rPr>
            </w:pPr>
            <w:r>
              <w:rPr>
                <w:rFonts w:cs="Arial TUR" w:ascii="Arial TUR" w:hAnsi="Arial TU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üzük Değişikliği İncele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k değişikliği toplantı gündeminde var ise, genel kurula katılma hakkına sahip üyeden  2/3'ü toplantıya kat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k değişikliği kararı toplantıda hazır bulunanların 2/3'ünün kararıyla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ntı tutanağında tüzüğün hangi maddelerinde değişiklik yapıldığı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ğişen yeni tüzükte amblem kullanılacağı belirtilmiş ise, belirlenen amblemin 3 adet açıklamalı örneğ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tamamı değişmiş ise, eski tüzükten 1 adet eklenmiş veya tüzüğün bazı maddeleri değişmişse değişen maddelerin eski hali ve yeni hali bir arada verilmiş ve her halükarda her sayfası yönetim kurulunca imzalanmış 3 adet yeni tüzük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ğün değiştirilen maddeleri yeni tüzükte değiştirildiği gibi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ni tüzüğe şube açılabileceği ibaresi eklenmiş ise, şubelerle ilgili diğer düzenlemelere yer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kurul toplantısı dernek şubesince yapılmış ise, toplantı genel merkez genel kurulundan 2 ay önce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neğin adı değişmiş ise, kamu kurum ve kuruluşlarının adını taşıyor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ük değişikliği neticesinde, amacı ve faaliyetleri 5072 sayılı Kanun'u kapsıyor ise, bu kapsamda kurulu bulunan derneklerin listesine ismi ek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pPr>
            <w:r>
              <w:rPr>
                <w:b/>
                <w:sz w:val="22"/>
                <w:szCs w:val="22"/>
              </w:rPr>
              <w:t>İlave Sorular:</w:t>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b/>
                <w:b/>
                <w:bCs/>
                <w:sz w:val="22"/>
                <w:szCs w:val="22"/>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b/>
                <w:bCs/>
                <w:sz w:val="22"/>
                <w:szCs w:val="22"/>
              </w:rPr>
              <w:t>AÇIKLAMA</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iplin Kurulu Rapor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İl İdare Kurulu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un adı doğru mu yazılmış? (“Disiplin Soruşturma Raporu” yerine, başka başlık mı va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a; Hakkında disiplin soruşturması yapılan kişiler yazılmış mı? (adı-soyadı-ünvanı-çalıştığı adr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da, özellikle fiillerin işlendiği tarihler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da, olay y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kkında disiplin soruşturması yapılanların ifadeleri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da, ifadeler özetlen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un tahlil bölümü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porun sonuç bölümünde kanaat belirt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un eki dosyasına, görevlendirme onayı kon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un adı doğru mu yazılmış? (“Disiplin Soruşturma Raporu” yerine, başka başlık mı va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a; Hakkında disiplin soruşturması yapılan kişiler yazılmış mı? (adı-soyadı-ünvanı-çalıştığı adr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da, özellikle fiillerin işlendiği tarihler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da, olay yeri belirt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kkında disiplin soruşturması yapılanların ifadeleri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Ön inceleme Rapor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un adı doğru mu yazılmış? (“Ön İnceleme Raporu” yerine, başka başlık mı va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da; varsa şikayetçi/müşteki yazılmış mı? (adı-soyadı-adresi)</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da şikayetçi yok ise K.H. yazılmış mı?</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a; hakkında ön inceleme yapılan kişiler yazılmış mı? (adı-soyadı-ünvanı-çalıştığı adr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da, olay yeri ve tarihi belirtilmiş mi?</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kkında ön inceleme yapılanların ifadeleri alınmış mı?</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da, ifadeler özetlenmiş mi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un tahlil bölümü var mı?</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un sonuç bölümünde kanaat belirtilmiş mi? (soruşturma izni verilmesi/verilmemesi)</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un eki dosyasına, görevlendirme onayı konmuş mu?</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kkında ön inceleme yapılanlar; “4483 sayılı Yasanın kapsamına giren memur veya Diğer Kamu Görevlis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Ön İnceleme Raporu; </w:t>
            </w:r>
            <w:r>
              <w:rPr>
                <w:sz w:val="22"/>
                <w:szCs w:val="22"/>
                <w:u w:val="single"/>
              </w:rPr>
              <w:t>1’ ekli</w:t>
            </w:r>
            <w:r>
              <w:rPr>
                <w:sz w:val="22"/>
                <w:szCs w:val="22"/>
              </w:rPr>
              <w:t xml:space="preserve">, </w:t>
            </w:r>
            <w:r>
              <w:rPr>
                <w:sz w:val="22"/>
                <w:szCs w:val="22"/>
                <w:u w:val="single"/>
              </w:rPr>
              <w:t>2’si eksiz</w:t>
            </w:r>
            <w:r>
              <w:rPr>
                <w:sz w:val="22"/>
                <w:szCs w:val="22"/>
              </w:rPr>
              <w:t xml:space="preserve"> olmak üzere 3 örnek olarak düzenlenmiş mi?</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i ekli olan Ön İnceleme Raporu ve ekleri “asıl” dosya mı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or, karar verme süresi içerisinde (ek süre verilmiş ise en fazla 40 gün, ek süre verilmemiş ise 25 gün içinde) bize gönderilmiş mi?</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Bağlı Tescili İşlem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12121"/>
                <w:sz w:val="22"/>
                <w:szCs w:val="22"/>
              </w:rPr>
              <w:t>Söz konusu yerleşim yerinde en az 10 hane ve en az 50 nüfusun o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12121"/>
                <w:sz w:val="22"/>
                <w:szCs w:val="22"/>
              </w:rPr>
              <w:t xml:space="preserve">Yerleşimin toplu olması, devamlı ikamet edilmesi, yerleşim konutlarının kalıcı konut niteliğinde </w:t>
            </w:r>
            <w:r>
              <w:rPr>
                <w:color w:val="212121"/>
                <w:spacing w:val="-1"/>
                <w:sz w:val="22"/>
                <w:szCs w:val="22"/>
              </w:rPr>
              <w:t>olması, (baraka-çadır, geçici konut vs. dışınd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12121"/>
                <w:spacing w:val="9"/>
                <w:sz w:val="22"/>
                <w:szCs w:val="22"/>
              </w:rPr>
              <w:t xml:space="preserve">Bağlı olduğu köyün en son hanesinden itibaren en az 2 km mesafede ve toplu yerleşim </w:t>
            </w:r>
            <w:r>
              <w:rPr>
                <w:color w:val="212121"/>
                <w:spacing w:val="-1"/>
                <w:sz w:val="22"/>
                <w:szCs w:val="22"/>
              </w:rPr>
              <w:t>alanlarının oluşmasını teşvik edici nitelikte o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12121"/>
                <w:spacing w:val="-1"/>
                <w:sz w:val="22"/>
                <w:szCs w:val="22"/>
              </w:rPr>
              <w:t>Ünite sakinlerinin tarım, hayvancılık, madencilik, köy el sanatları gibi geleneksel köy ekonomi faaliyetlerini sürdürüyor o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12121"/>
                <w:sz w:val="22"/>
                <w:szCs w:val="22"/>
              </w:rPr>
              <w:t>Yol, baraj gibi geleceğe yönelik planlanan proje sahası dışında o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12121"/>
                <w:spacing w:val="-1"/>
                <w:sz w:val="22"/>
                <w:szCs w:val="22"/>
              </w:rPr>
              <w:t>Bağlı olarak tescil edileceği idari birimin (Köy) sınırları içinde bulun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Mülki Ayrılma ve Birleşm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ilekçe (varsa yetkili organ karar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Halk oylaması ile ilgi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İmzalı seçmen listes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Oylama ilânı ile ilgili tutanak,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Oylamanın başladığı ve bittiğine dair tutana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Oy ayrım tutanağ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100.000 veya 1/200.000 ölçekli kroki (4 örne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4- Mesafe cetveli (2 örnek),</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Nüfus cetveli (2 örne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6- İl idare kurulunun istişarî kararı (2 örnek),</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7- İl genel meclisinin istişarî kararı (2 örnek) ile</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Vali görüşü</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Sınır Anlaşmazlığ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C2C2C"/>
                <w:spacing w:val="-3"/>
                <w:sz w:val="22"/>
                <w:szCs w:val="22"/>
              </w:rPr>
              <w:t>1- İl</w:t>
            </w:r>
            <w:r>
              <w:rPr>
                <w:b/>
                <w:bCs/>
                <w:color w:val="2C2C2C"/>
                <w:spacing w:val="-3"/>
                <w:sz w:val="22"/>
                <w:szCs w:val="22"/>
              </w:rPr>
              <w:t xml:space="preserve"> </w:t>
            </w:r>
            <w:r>
              <w:rPr>
                <w:color w:val="2C2C2C"/>
                <w:spacing w:val="-3"/>
                <w:sz w:val="22"/>
                <w:szCs w:val="22"/>
              </w:rPr>
              <w:t>İdare Kurulunun 5442 Sayılı İl İdaresi Kanununa göre sınırın geçeceği noktaları belirten g</w:t>
            </w:r>
            <w:r>
              <w:rPr>
                <w:color w:val="2C2C2C"/>
                <w:spacing w:val="-1"/>
                <w:sz w:val="22"/>
                <w:szCs w:val="22"/>
              </w:rPr>
              <w:t>erekçeli istişare kar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C2C2C"/>
                <w:spacing w:val="-3"/>
                <w:sz w:val="22"/>
                <w:szCs w:val="22"/>
              </w:rPr>
              <w:t>2- İl</w:t>
            </w:r>
            <w:r>
              <w:rPr>
                <w:b/>
                <w:bCs/>
                <w:color w:val="2C2C2C"/>
                <w:spacing w:val="-3"/>
                <w:sz w:val="22"/>
                <w:szCs w:val="22"/>
              </w:rPr>
              <w:t xml:space="preserve"> </w:t>
            </w:r>
            <w:r>
              <w:rPr>
                <w:color w:val="2C2C2C"/>
                <w:spacing w:val="-3"/>
                <w:sz w:val="22"/>
                <w:szCs w:val="22"/>
              </w:rPr>
              <w:t>Genel Meclisinin 5442 Sayılı İl İdaresi Kanununa göre sınırın geçeceği noktaları belirten g</w:t>
            </w:r>
            <w:r>
              <w:rPr>
                <w:color w:val="2C2C2C"/>
                <w:spacing w:val="-1"/>
                <w:sz w:val="22"/>
                <w:szCs w:val="22"/>
              </w:rPr>
              <w:t>erekçeli istişare kar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exact" w:line="269"/>
              <w:jc w:val="both"/>
              <w:rPr>
                <w:sz w:val="22"/>
                <w:szCs w:val="22"/>
              </w:rPr>
            </w:pPr>
            <w:r>
              <w:rPr>
                <w:color w:val="2C2C2C"/>
                <w:spacing w:val="-1"/>
                <w:sz w:val="22"/>
                <w:szCs w:val="22"/>
              </w:rPr>
              <w:t>Varsa eski hudutnamelerin örnek veya asılları,</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exact" w:line="269"/>
              <w:ind w:left="384" w:right="922" w:hanging="360"/>
              <w:jc w:val="both"/>
              <w:rPr>
                <w:sz w:val="22"/>
                <w:szCs w:val="22"/>
              </w:rPr>
            </w:pPr>
            <w:r>
              <w:rPr>
                <w:color w:val="2C2C2C"/>
                <w:spacing w:val="-1"/>
                <w:sz w:val="22"/>
                <w:szCs w:val="22"/>
              </w:rPr>
              <w:t xml:space="preserve">Altı adet 1/25.000 ölçekli (11 inci maddede açıklandığı biçimde düzenlenmiş) kroki,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4" w:right="922" w:hanging="0"/>
              <w:jc w:val="both"/>
              <w:rPr>
                <w:sz w:val="22"/>
                <w:szCs w:val="22"/>
              </w:rPr>
            </w:pPr>
            <w:r>
              <w:rPr>
                <w:color w:val="2C2C2C"/>
                <w:spacing w:val="-1"/>
                <w:sz w:val="22"/>
                <w:szCs w:val="22"/>
              </w:rPr>
              <w:t>5- Vali görüşü ( iki il arası sınır anlaşmazlıkları hariç)</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Mülki Ayrılma ve Birleşm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ilekçe (varsa yetkili organ karar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Halk oylaması ile ilgil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İmzalı seçmen listes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Oylama ilânı ile ilgili tutanak,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Oylamanın başladığı ve bittiğine dair tutana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Oy ayrım tutanağ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25.000 veya 1/100.000 ölçekli kroki (4 örne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4- Mesafe cetveli (2 örnek),</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Nüfus cetveli (2 örne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6- İl idare kurulunun istişarî kararı (2 örnek),</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7- İl genel meclisinin istişarî kararı (2 örnek) ile</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Vali görüşü</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17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b/>
                <w:sz w:val="22"/>
                <w:szCs w:val="22"/>
              </w:rPr>
              <w:t>İlave Sorular:</w:t>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b/>
                <w:b/>
                <w:bCs/>
                <w:sz w:val="22"/>
                <w:szCs w:val="22"/>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b/>
                <w:bCs/>
                <w:sz w:val="22"/>
                <w:szCs w:val="22"/>
              </w:rPr>
              <w:t>AÇIKLAMA</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8" w:leader="none"/>
              </w:tabs>
              <w:jc w:val="center"/>
              <w:rPr>
                <w:b/>
                <w:b/>
                <w:bCs/>
                <w:sz w:val="22"/>
                <w:szCs w:val="22"/>
              </w:rPr>
            </w:pPr>
            <w:r>
              <w:rPr>
                <w:b/>
                <w:bCs/>
                <w:sz w:val="22"/>
                <w:szCs w:val="22"/>
              </w:rPr>
              <w:t>Belediyelerin Yardımlar Ödeneğinden Faydalanmak İçin İstenen Belgel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İl Mahalli İdareler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İsteği belirten form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Yardım konusu yatırımın Bayındırlık ve İskan Müdürlüğünce tasdikli projesi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Yardım konusu yatırım ile ilgili keşif özeti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Yardım konusu proje tip proje mi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Belediye Encümen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Keşif bedeli toplamı azami ………..TL.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58" w:leader="none"/>
              </w:tabs>
              <w:rPr>
                <w:bCs/>
                <w:sz w:val="22"/>
                <w:szCs w:val="22"/>
              </w:rPr>
            </w:pPr>
            <w:r>
              <w:rPr>
                <w:bCs/>
                <w:sz w:val="22"/>
                <w:szCs w:val="22"/>
              </w:rPr>
              <w:t xml:space="preserve">Yardım talebini belirten üst yaz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sz w:val="22"/>
                <w:szCs w:val="22"/>
              </w:rPr>
              <w:t>Araç Satışına İlişki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 xml:space="preserve">Komisyonca düzenlenen muayene raporu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ç ruhsatının tasdikli örneği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Encümen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Belediye Başkanının Herhangi bir Nedenle Boşa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ediye Başkanının seçildiğine dair Bakanlığa yazılan yazı var mı?</w:t>
            </w:r>
          </w:p>
          <w:p>
            <w:pPr>
              <w:pStyle w:val="Normal"/>
              <w:tabs>
                <w:tab w:val="clear" w:pos="708"/>
                <w:tab w:val="left" w:pos="1695" w:leader="none"/>
              </w:tabs>
              <w:rPr>
                <w:bCs/>
                <w:sz w:val="22"/>
                <w:szCs w:val="22"/>
                <w:lang w:val="nb-NO"/>
              </w:rPr>
            </w:pPr>
            <w:r>
              <w:rPr>
                <w:bCs/>
                <w:sz w:val="22"/>
                <w:szCs w:val="22"/>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Belediye Meclis Zapt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bCs/>
                <w:sz w:val="22"/>
                <w:szCs w:val="22"/>
              </w:rPr>
              <w:t>İlan Tutanağı 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eclis Karar Kağıdı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eclis Görüş tutanağı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clis Toplantısına ait yoklama fişi var mı ?</w:t>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 </w:t>
            </w:r>
            <w:r>
              <w:rPr>
                <w:bCs/>
                <w:sz w:val="22"/>
                <w:szCs w:val="22"/>
              </w:rPr>
              <w:t>Belediye Meclis Üyeleri Listesi var mı ?</w:t>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sz w:val="22"/>
                <w:szCs w:val="22"/>
              </w:rPr>
              <w:t>İhaleden Yasaklam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 xml:space="preserve">Belediye, Il Özel İdaresi ve Mahalli İdare Birliklerinin 4734 sayılı K.İ.K. Göre Ihaleden Yasaklama ile ilgili Mücbir sebepler dışında sözleşmenin imzalanmaması durumunda istenen evrakla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saklama Gerekçesi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İhale Komisyon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özleşmeye davet yazısı ve yazının tebliğine dair belge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çici teminatın irat kayıt edildiğine dair belge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irketin sermaye dağılımını gösteren Ticaret Sicil Gazetesi ( iahaleye teklif sunan gerçek kişi ise Ticaret Sicil Gazetesine gerek yoktur. )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saklama Formu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4734 sayılı Kanunun 17. maddesine gore yasaklanması durumunda istenen evrakla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saklama Gerekçesi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İhale Komisyon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Geçici teminatın irat kayıt edildiğine dair belge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dari Şartname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Şirketin sermaye dağılımını gösteren Ticaret Sicil Gazetesi ( ihaleye teklif sunan gerçek kişi ise Ticaret Sicil Gazetesine gerek yoktur. )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Yasaklama Formu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Belediye, İl Özel İdaresi ve Mahalli İdare Birliklerinin 4735 sayılı K.İ.S.K. Göre İhaleden Yasaklanmasına ilişkin 26. maddeye gore yasaklanması durumunda istenen evrakla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saklama Gerekçesi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hale Komisyon Kararı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hale dökümanında belirtilen oranda gecikme cazası uygulanarak iadarece en az 10 gün süreli ve nedenleri açıkça belirtilen ihtiarın çekildiğine ve tebliğine dair belge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dari sözleşme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Kesin teminatın irad kayıdedildiğine dair belge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Şirketin sermaye dağılımını gösteren Ticaret Sicil Gazetesi ( ihaleye teklif sunan gerçek kişi ise Ticaret Sicil Gazetesine gerek yoktur. )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Yasaklama Formu 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sz w:val="22"/>
                <w:szCs w:val="22"/>
              </w:rPr>
              <w:t>Kardeş Şehir İlişkisi Kurulmasına İlişki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lang w:val="nb-NO"/>
              </w:rPr>
            </w:pPr>
            <w:r>
              <w:rPr>
                <w:sz w:val="22"/>
                <w:szCs w:val="22"/>
                <w:lang w:val="nb-NO"/>
              </w:rPr>
            </w:r>
          </w:p>
          <w:p>
            <w:pPr>
              <w:pStyle w:val="Normal"/>
              <w:tabs>
                <w:tab w:val="clear" w:pos="708"/>
                <w:tab w:val="left" w:pos="1695" w:leader="none"/>
              </w:tabs>
              <w:rPr>
                <w:sz w:val="22"/>
                <w:szCs w:val="22"/>
                <w:lang w:val="nb-NO"/>
              </w:rPr>
            </w:pPr>
            <w:r>
              <w:rPr>
                <w:sz w:val="22"/>
                <w:szCs w:val="22"/>
                <w:lang w:val="nb-NO"/>
              </w:rPr>
              <w:t xml:space="preserve">Kardeş Şehir İlişkisi kurulmak istendiğine dair belediyesince alınan meclis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alebi belirtir üst yaz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sz w:val="22"/>
                <w:szCs w:val="22"/>
              </w:rPr>
              <w:t>Kısmi Zamanlı Sözleşmeli Personel Çalıştırı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 xml:space="preserve">Kısmi Zamanlı Sözleşmeli Personel Çalıştırılmak istendiğine dair meclis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ısmi Zamanlı Olarak Çalıştırılacak Sözleşmeli Personele İlişkin Hizmet Sözleşmesi (EK:2)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Memur Dolu-Boş Kadro Durumunu gösterir (IV Sayılı Cetvel )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sz w:val="22"/>
                <w:szCs w:val="22"/>
              </w:rPr>
              <w:t>Tam Zamanlı Sözleşmeli Personel Çalıştırı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lang w:val="nb-NO"/>
              </w:rPr>
              <w:t xml:space="preserve">Tam Zamanlı Sözleşmeli Personel Çalıştırılmak istendiğine dair meclis kararı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m Zamanlı Olarak Çalıştırılacak Sözleşmeli Personele İlişkin Hizmet Sözleşmesi (EK:1)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Memur Dolu-Boş Kadro Durumunu gösterir (IV Sayılı Cetvel ) var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sz w:val="22"/>
                <w:szCs w:val="22"/>
              </w:rPr>
              <w:t>Pasaport Düzenlen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lang w:val="nb-NO"/>
              </w:rPr>
            </w:pPr>
            <w:r>
              <w:rPr>
                <w:sz w:val="22"/>
                <w:szCs w:val="22"/>
              </w:rPr>
              <w:t xml:space="preserve">Belediye Başkanları ve İl Genel Meclis üyelerinin pasaport almaları için pasaport formu </w:t>
            </w:r>
            <w:r>
              <w:rPr>
                <w:sz w:val="22"/>
                <w:szCs w:val="22"/>
                <w:lang w:val="nb-NO"/>
              </w:rPr>
              <w:t xml:space="preserve">  </w:t>
            </w:r>
            <w:r>
              <w:rPr>
                <w:b/>
                <w:sz w:val="22"/>
                <w:szCs w:val="22"/>
                <w:lang w:val="nb-NO"/>
              </w:rPr>
              <w:t xml:space="preserve">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aport formalarının düzenlenmesinde yurtdışına gidecek kişinin, nüfus bilgileri, Biyometrik fotoğrafı, yetkili amir imzası ve mühür </w:t>
            </w:r>
            <w:r>
              <w:rPr>
                <w:b/>
                <w:sz w:val="22"/>
                <w:szCs w:val="22"/>
              </w:rPr>
              <w:t>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Yurtdışına gidecek kişilerin hangi ülkeye gidecek ise davet yazısı varmı? Belediye Meclis kararı </w:t>
            </w:r>
            <w:r>
              <w:rPr>
                <w:b/>
                <w:sz w:val="22"/>
                <w:szCs w:val="22"/>
              </w:rPr>
              <w:t>var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ediye Meclis kararı </w:t>
            </w:r>
            <w:r>
              <w:rPr>
                <w:b/>
                <w:sz w:val="22"/>
                <w:szCs w:val="22"/>
              </w:rPr>
              <w:t>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Hizmet damgalı pasaportun süresi </w:t>
            </w:r>
            <w:r>
              <w:rPr>
                <w:b/>
                <w:sz w:val="22"/>
                <w:szCs w:val="22"/>
              </w:rPr>
              <w:t>var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17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b/>
                <w:sz w:val="22"/>
                <w:szCs w:val="22"/>
              </w:rPr>
              <w:t>İlave Sorular:</w:t>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b/>
                <w:b/>
                <w:bCs/>
                <w:sz w:val="22"/>
                <w:szCs w:val="22"/>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AÇIKLAMA</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 xml:space="preserve">Yazı ve Dilekçelerin Takibi </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Özel Kalem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Masa Başı Eğitim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len Yazı veya Dileççeyle İlgili İşlem Teslim Alındığı Gün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Yerlere Gerekli Yazı Yaz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ılar İlgili Yerlere Faks Çekilmiş Faks Teyitleri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 Dağıtım Fişine Kayıtları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Kutlama ve Anma Programları Kontrol Çizelgesi</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Masa Başı Eğitim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Kutlama/Anma Komitesi ile Toplantı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ntı Kararı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oplantı Kararları İlgililere  zamanınd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mlardan Gelen Yazıların Takibi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Program Zamanında Baskıy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ın Dağıtımı Zamanında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Davetiyelerin Takib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Masa Başı Eğitim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Davetiyeler Zamanında Valiye Sun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nin Davetiye İle İlgili Talimatı Zamanında Yerine Geti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aj/Telgraf Zamanında İlgili Yere Faks İle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s Teyidi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 xml:space="preserve">Kutlama/Anma Programlarında Protokol Düzenlemesi Takibi </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ş Başı Eğitim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tlama /Anma Programı İlgililere Zamanında Gönd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ımcıların Törene Katılımları ile İlgili Teyit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okol Düzeni Oluşturulmuş 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 xml:space="preserve">Randevu Talepleri Takibi </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Masa Başı Eğitim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devu Talepleri Kayıt Altına Alın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le İlgili Gerekli İşlem Zamanında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sine Cevap Ver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ye Arz Edilmiş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nin Talimatı Doğrultusunda Gerekli İşlem Yapılmış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17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pPr>
            <w:r>
              <w:rPr>
                <w:b/>
                <w:sz w:val="22"/>
                <w:szCs w:val="22"/>
              </w:rPr>
              <w:t>İlave Sorular:</w:t>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p>
            <w:pPr>
              <w:pStyle w:val="Header"/>
              <w:tabs>
                <w:tab w:val="clear" w:pos="4536"/>
                <w:tab w:val="clear" w:pos="9072"/>
                <w:tab w:val="left" w:pos="13680" w:leader="none"/>
              </w:tabs>
              <w:rPr>
                <w:b/>
                <w:b/>
                <w:sz w:val="22"/>
                <w:szCs w:val="22"/>
              </w:rPr>
            </w:pPr>
            <w:r>
              <w:rPr>
                <w:b/>
                <w:sz w:val="22"/>
                <w:szCs w:val="22"/>
              </w:rPr>
            </w:r>
          </w:p>
        </w:tc>
      </w:tr>
      <w:tr>
        <w:trPr>
          <w:trHeight w:val="28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8460" w:leader="none"/>
                <w:tab w:val="left" w:pos="13680" w:leader="none"/>
              </w:tabs>
              <w:ind w:left="9900" w:hanging="9900"/>
              <w:rPr>
                <w:b/>
                <w:b/>
                <w:bCs/>
                <w:sz w:val="22"/>
                <w:szCs w:val="22"/>
              </w:rPr>
            </w:pPr>
            <w:r>
              <w:rPr>
                <w:b/>
                <w:bCs/>
                <w:sz w:val="22"/>
                <w:szCs w:val="22"/>
              </w:rPr>
              <w:t>Tetkik No</w:t>
              <w:tab/>
              <w:t xml:space="preserve"> :</w:t>
              <w:tab/>
              <w:t>Tetkikçiler</w:t>
              <w:tab/>
              <w:t>:</w:t>
            </w:r>
          </w:p>
          <w:p>
            <w:pPr>
              <w:pStyle w:val="Header"/>
              <w:tabs>
                <w:tab w:val="clear" w:pos="4536"/>
                <w:tab w:val="clear" w:pos="9072"/>
                <w:tab w:val="left" w:pos="2340" w:leader="none"/>
                <w:tab w:val="left" w:pos="8460" w:leader="none"/>
              </w:tabs>
              <w:ind w:left="9900" w:hanging="9900"/>
              <w:rPr>
                <w:b/>
                <w:b/>
                <w:bCs/>
                <w:sz w:val="22"/>
                <w:szCs w:val="22"/>
              </w:rPr>
            </w:pPr>
            <w:r>
              <w:rPr>
                <w:b/>
                <w:bCs/>
                <w:sz w:val="22"/>
                <w:szCs w:val="22"/>
              </w:rPr>
              <w:t>Tetkik Edilen Birim  :</w:t>
              <w:tab/>
              <w:tab/>
              <w:t>Tarih</w:t>
              <w:tab/>
              <w:t>:</w:t>
            </w:r>
          </w:p>
          <w:p>
            <w:pPr>
              <w:pStyle w:val="Header"/>
              <w:tabs>
                <w:tab w:val="clear" w:pos="4536"/>
                <w:tab w:val="clear" w:pos="9072"/>
                <w:tab w:val="left" w:pos="1980" w:leader="none"/>
                <w:tab w:val="left" w:pos="2340" w:leader="none"/>
                <w:tab w:val="left" w:pos="8460" w:leader="none"/>
                <w:tab w:val="left" w:pos="13680" w:leader="none"/>
              </w:tabs>
              <w:ind w:left="9900" w:hanging="9900"/>
              <w:rPr>
                <w:b/>
                <w:b/>
                <w:bCs/>
                <w:sz w:val="22"/>
                <w:szCs w:val="22"/>
              </w:rPr>
            </w:pPr>
            <w:r>
              <w:rPr>
                <w:b/>
                <w:bCs/>
                <w:sz w:val="22"/>
                <w:szCs w:val="22"/>
              </w:rPr>
              <w:t>Görüşülen Yetkililer :</w:t>
              <w:tab/>
            </w:r>
          </w:p>
          <w:p>
            <w:pPr>
              <w:pStyle w:val="Header"/>
              <w:tabs>
                <w:tab w:val="clear" w:pos="4536"/>
                <w:tab w:val="clear" w:pos="9072"/>
                <w:tab w:val="left" w:pos="13680" w:leader="none"/>
              </w:tabs>
              <w:rPr>
                <w:sz w:val="22"/>
                <w:szCs w:val="22"/>
              </w:rPr>
            </w:pPr>
            <w:r>
              <w:rPr>
                <w:b/>
                <w:bCs/>
                <w:sz w:val="22"/>
                <w:szCs w:val="22"/>
              </w:rPr>
              <w:tab/>
              <w:tab/>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Ref.</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3680" w:leader="none"/>
              </w:tabs>
              <w:jc w:val="center"/>
              <w:rPr>
                <w:b/>
                <w:b/>
                <w:bCs/>
                <w:sz w:val="22"/>
                <w:szCs w:val="22"/>
              </w:rPr>
            </w:pPr>
            <w:r>
              <w:rPr>
                <w:b/>
                <w:bCs/>
                <w:sz w:val="22"/>
                <w:szCs w:val="22"/>
              </w:rPr>
              <w:t>SORUL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İLGİLİ BİR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DURUMU</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jc w:val="center"/>
              <w:rPr>
                <w:b/>
                <w:b/>
                <w:bCs/>
                <w:sz w:val="22"/>
                <w:szCs w:val="22"/>
              </w:rPr>
            </w:pPr>
            <w:r>
              <w:rPr>
                <w:b/>
                <w:bCs/>
                <w:sz w:val="22"/>
                <w:szCs w:val="22"/>
              </w:rPr>
              <w:t>AÇIKLAMA</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sz w:val="22"/>
                <w:szCs w:val="22"/>
              </w:rPr>
            </w:pPr>
            <w:r>
              <w:rPr>
                <w:sz w:val="22"/>
                <w:szCs w:val="22"/>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Tam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DÖF</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680" w:leader="none"/>
              </w:tabs>
              <w:snapToGrid w:val="false"/>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sın Trafik Kartı Almak İsteyen Basın Mensup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b/>
                <w:b/>
                <w:sz w:val="22"/>
                <w:szCs w:val="22"/>
              </w:rPr>
            </w:pPr>
            <w:r>
              <w:rPr>
                <w:b/>
                <w:sz w:val="22"/>
                <w:szCs w:val="22"/>
              </w:rPr>
              <w:t>İl Basın ve Halkla İlişkiler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dilekçes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ın Trafik kartı İstek Bildirim Formu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ı Basın Kartının arkalı önlü fotokopis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a dekontunu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um Veya Unvan Değişikliği Durumunda Sarı Basın Kartı Alma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b/>
                <w:b/>
                <w:sz w:val="22"/>
                <w:szCs w:val="22"/>
              </w:rPr>
            </w:pPr>
            <w:r>
              <w:rPr>
                <w:b/>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örev değişikliği için istenen belgelerde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 Sarı Basın Kartı beyannames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 fotoğraf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det sözleşme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ortalı işe giriş bildirg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sicil belg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van Değişikliği için Gerekli Belgelerd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 Sarı Basın Kartı Beyannames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 Fotoğraf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det sözleşme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örev veya Unvan değişikliği ile ilgili başvurular  alındıktan sonra Başbakanlık Basın-Yayın ve Enformasyon Genel Müdürlüğüne gönderildi mi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bakanlık Basın-Yayın ve Enformasyon Genel Müdürlüğünce düzenlenen Sarı Basın Kartı Valiliğimize gönderildikten sonra başvuru sahibine imza karşılığı teslim edildi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sa eski Sarı Basın Kart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ınan eski Sarı Basın Kartı Başbakanlık Basın-Yayın ve Enformasyon Genel Müdürlüğüne gönderildi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rPr>
            </w:pPr>
            <w:r>
              <w:rPr>
                <w:b/>
                <w:sz w:val="22"/>
                <w:szCs w:val="22"/>
              </w:rPr>
              <w:t>Sarı Basın Kartı Almak İsteyen Basın Mensuplar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dilekçesi (alındı mı )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lekçe ekindeki;4 Adet Sarı Basın Kartı Beyannames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det Fotograf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Adet İş Sözleşm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muhtarlıktan alınmış ikametgah belg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lıktan veya noterden alınacak nüfus cüzdan suret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r Onaylı Öğrenim Belg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ortalı İşe giriş bildirg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li Sicil Belgesinin asl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caret Sicil Gazetesinin aslı veya noter onaylı örnekler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 Sirkülerinin aslı veya noter onaylı örnekleri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Valiliğimiz tarafından Belgeler tetkik (ed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liğimizce Tetkik edilen başvuru evrakları eksiksiz olması durumunda Başbakanlık Basın-Yayın ve Enformasyon Müdürlüğüne (gönder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elerin eksik olması ya da farklı belge istenmesi durumunda Valiliğimize gönderilen yazı başvuru sahibine tebliğ ed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liğimizce başvuru sahibine tamamlattırılan belgeler Başbakanlık Basın-Yayın ve Enformasyon Genel Müdürlüğüne gönder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elerin eksiksiz olması durumunda Basın Kartı Yönetmeliğinin 24.maddesinde belirtilen eğitim durumlarına göre bekleme süresinin uygulanacağı yazı Valiliğimize bildirildikten sonra, başvuru sahibine tebliğ ed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sahibinin bekleme süresinin bitimine an az 1 ay,en çok 3 ay içerisinde istenen belgeler ile birlikte ikinci başvurusu alın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nci başvuru belgeleri ile birlikte Başbakanlık Basın-Yayın ve Enformasyon Genel Müdürlüğüne gönder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rakların eksiksiz ve şartların yerine getirildiği durumda Başbakanlık Basın-Yayın ve Enformasyon Genel müdürlüğü tarafından düzenlenen Sarı Basın Kartı Valiliğimize gönderildikten sonra imza karşılığı ilgiliye teslim edil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Bilgi Edinme Hakk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Başvuru sahibinin adı ve soyad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nin oturma yeri veya iş adr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Başvuru sahibinin imzas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Elektronik veya faks ortamında gelen başvurular için başvuru sahibinin T.C. Kimlik no’su var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lar için başvuru sahibinin T.C. Kimlik no’su doğrulandı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larda gerçek kişiler için Ek: 1 form kullanıl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 tüzel kişi ise Unvanı bel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 tüzel kişi ise yetkilinin adı bel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 tüzel kişi ise yetkilinin yetki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 tüzel kişiye ait ise yetkilinin T.C. kimlik no’s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da yetkilinin T.C. kimlik no’su doğrulandı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Elektronik veya faks ortamında gelen başvuru tüzel kişiye ait ise Ek:2 form kullanıl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Dilekçe Hakk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Başvuru sahibinin adı ve soyad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nin oturma yeri veya iş adr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Başvuru sahibinin imzası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Elektronik veya faks ortamında gelen başvurular için başvuru sahibinin T.C. Kimlik no’su var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lar için başvuru sahibinin T.C. Kimlik no’su doğrulandı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 tüzel kişi ise Ünvanı bel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 tüzel kişi ise yetkilinin adı belirtil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sahibi tüzel kişi ise yetkilinin yetki belgesi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 tüzel kişiye ait ise yetkilinin T.C. kimlik no’su var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veya faks ortamında gelen başvuruda yetkilinin T.C. kimlik no’su doğrulandı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vuru konusu yargı mercilerinin konularına giriy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Başvuru belli bir konuyu ihtiva ediyorm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Bimer Sonuç Kontro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lgili kurum BİMER başvurusunu Valilikçe verilen sürede sonlandır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 BİMER Başvurusunun gereğini yap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İlgili kurum BİMER başvurusu ile ilgili yaptığı işlemin sonucunu başvuru sahibine bildir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 Başvuru sahibine verdiği cevabı BİMER sistemine kaydet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çişleri projesinde yer almayan dış kurumların e-posta adreslerine gönderilen başvurulara ilişkin olarak, ilgili kurum Valilikçe verilen sürede işlem sonucu hakkında Valiliğe yazıyla cevap ver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çişleri projesinde yer almayan dış kurumların e-posta adreslerine gönderilen başvurulara ilişkin olarak, ilgili kurum işlem sonucu hakkında başvuru sahibine bilgi ver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çişleri projesinde yer almayan dış kurumların e-posta adreslerine gönderilen başvurulara ilişkin olarak ilgili kurum başvurunun gereğini yap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yla kurumlara gönderilen başvrulara ilişkin olarak, ilgili kurum Valilikçe verilen sürede işlem sonucu hakkında Valiliğe cevap ver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yla kurumlara gönderlen başvurulara ilişkin olarak ilgili kurum işlem sonucu hakkında başvuru sahibine bilgi ver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yla kurumlara gönderilen başvurulara ilişkin olarak ilgili kurum başvurunun gereğini yap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E-içişleri projesinde yer alan iç kurumlara e-içişleri sistemi üzerinden gönderilen başvurulara ilişkin olarak ilgili kurum Valilikçe verlen sürede işlem sonuçlandır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E-içişleri projesinde yer alan iç kurumlara e-içişleri sistemi üzerinden gönderilen başvurulara ilişkin olarak ilgili kurum işlem sonucu hakkında başvuru sahibine cevap vermiş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çişleri projesinde yer alan iç kurumlara e-içişleri sistemi üzerinden gönderilen başvurulara ilişkin olarak ilgili kurum başvurunun gereğini yapmış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b/>
                <w:sz w:val="22"/>
                <w:szCs w:val="22"/>
              </w:rPr>
              <w:t>Valilik Basın Giriş Kartı Düzenlen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uyuru zamanında gönderilmiş mi ?</w:t>
            </w:r>
          </w:p>
          <w:p>
            <w:pPr>
              <w:pStyle w:val="Normal"/>
              <w:tabs>
                <w:tab w:val="clear" w:pos="708"/>
                <w:tab w:val="left" w:pos="1695" w:leader="none"/>
              </w:tabs>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Güvenlik soruşturması için Başvurular zamanında İl Emniyet Müdürlüğüne gönderilmiş m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Güvenlik soruşturması sonuçları Vali Yrd na zamanında sunulmuş mu?</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art düzenlenmesi zamanında yapılmış mı ?</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artlar zamanında teslim edilmiş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Akreditasyon Kartı Düzenlen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asın Kuruluşlarına duyuru yapıldı mı?</w:t>
            </w:r>
          </w:p>
          <w:p>
            <w:pPr>
              <w:pStyle w:val="Normal"/>
              <w:spacing w:before="60" w:after="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üvenlik soruşturması için Başvurular İl Emniyet Müdürlüğüne gönderildi m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üvenlik soruşturması sonuçları Vali Yrd, na sunuldu mu?</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art düzenlenmesi yapıldı mı?</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 w:val="22"/>
                <w:szCs w:val="22"/>
                <w:lang w:val="de-DE"/>
              </w:rPr>
              <w:t>Kartlar  teslim edildi mi?</w:t>
            </w:r>
          </w:p>
          <w:p>
            <w:pPr>
              <w:pStyle w:val="Normal"/>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Valinin Etkinliklerinin Basına Duyuru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asın Kuruluşlarına duyuru yapıldı mı?</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ri dönen e-mail var mı?</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sz w:val="22"/>
                <w:szCs w:val="22"/>
              </w:rPr>
            </w:pPr>
            <w:r>
              <w:rPr>
                <w:b/>
                <w:sz w:val="22"/>
                <w:szCs w:val="22"/>
              </w:rPr>
              <w:t>Haberin Hazırlanıp Valilik Web Sitesine Giril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ali’nin etkinliğine gidildi mi?</w:t>
            </w:r>
          </w:p>
          <w:p>
            <w:pPr>
              <w:pStyle w:val="Normal"/>
              <w:tabs>
                <w:tab w:val="clear" w:pos="708"/>
                <w:tab w:val="left" w:pos="1695" w:leader="none"/>
              </w:tabs>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kinliğin fotoğraf, görüntü kaydı ve ses kaydı  alı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lang w:val="de-DE"/>
              </w:rPr>
            </w:pPr>
            <w:r>
              <w:rPr>
                <w:sz w:val="22"/>
                <w:szCs w:val="22"/>
                <w:lang w:val="de-DE"/>
              </w:rPr>
              <w:t>Haber Web sitesinde yayınlan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rPr>
            </w:pPr>
            <w:r>
              <w:rPr>
                <w:sz w:val="22"/>
                <w:szCs w:val="22"/>
              </w:rPr>
              <w:t>Yayınlanan haber medyada yer al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lang w:val="de-DE"/>
              </w:rPr>
              <w:t>Haberin Taran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de-DE"/>
              </w:rPr>
            </w:pPr>
            <w:r>
              <w:rPr>
                <w:sz w:val="22"/>
                <w:szCs w:val="22"/>
                <w:lang w:val="de-DE"/>
              </w:rPr>
              <w:t>Günlük gazeteler zamanında geldi mi ?</w:t>
            </w:r>
          </w:p>
          <w:p>
            <w:pPr>
              <w:pStyle w:val="Normal"/>
              <w:tabs>
                <w:tab w:val="clear" w:pos="708"/>
                <w:tab w:val="left" w:pos="1695" w:leader="none"/>
              </w:tabs>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berler taranıp küpür şekline dönüştürülerek Vali Yardımcısına sunuldu mu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urumlara yazılması uygun görülen haberler  aynı gün içerisinde  yazıldı mı ?</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both"/>
              <w:rPr>
                <w:sz w:val="22"/>
                <w:szCs w:val="22"/>
              </w:rPr>
            </w:pPr>
            <w:r>
              <w:rPr>
                <w:sz w:val="22"/>
                <w:szCs w:val="22"/>
              </w:rPr>
              <w:t>Yazılan haberlerle ilgili Kurumlardan gelen cevabi yazılar ilgili Basına gönderildi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Devlet Büyüklerinin Etkinlik Haberlerinin Kitapçık Haline Getirilmes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evlet Büyüklerinin İlimizi ziyaretleri ile ilgili Basında çıkan haberleri renkli küpür şekline dönüştürüldü mü?</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aberlerin Gazetelerde yayınlanmasının bitiminden sonra renkli haber küpürleri kitapçık haline dönüştürüldü mü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rPr>
            </w:pPr>
            <w:r>
              <w:rPr>
                <w:sz w:val="22"/>
                <w:szCs w:val="22"/>
              </w:rPr>
              <w:t>Kitapçıklar Valilik Özel Kalem Müdürlüğüne teslim edildi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bCs/>
                <w:sz w:val="22"/>
                <w:szCs w:val="22"/>
                <w:lang w:eastAsia="zh-CN"/>
              </w:rPr>
              <w:t>Belirli Gün ve Haftalar İçin Mesaj Hazırlam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saj gününden önce hazırlanıp Vali’ye sunuldu mu?</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saj gününden en az 1 gün önce Web sitesinde yayınlandı mı?</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rPr>
            </w:pPr>
            <w:r>
              <w:rPr>
                <w:sz w:val="22"/>
                <w:szCs w:val="22"/>
              </w:rPr>
              <w:t>Mesaj Medya da yer aldı m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Basın Kontrol Kurulu ve Geçici Kontrol Kurulu Oluşturulmas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ralık ayı içerisinde Başbakanlık Basın-Yayın ve Enformasyon Genel Müdürlüğü’ne yazı yazıldı mı ?</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aşbakanlık Basın-Yayın ve Enformasyon Genel Müdürlüğü’nden gelen ve şartları uyan Sarı Basın Kartı sahibi Fikir işçilerine yazı yazıldı mı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aşvurular zamanında alındı mı ?</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d çekme işlemi zamanında yapıldı mı ?</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urulların oluşumu Kaymakamlıklara zamanında yazıldı mı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 üyelerine ve Basın İlan Kurumu Genel Müdürlüğü- ne yazı zamanında yazıldı mı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lang w:val="de-DE"/>
              </w:rPr>
              <w:t>Gazete Denetimi İşlem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ın Kontrol Kurulu inceleme yapmak üzere Gazete İdaresine gitti mi ?</w:t>
            </w:r>
          </w:p>
          <w:p>
            <w:pPr>
              <w:pStyle w:val="Normal"/>
              <w:rPr>
                <w:sz w:val="22"/>
                <w:szCs w:val="22"/>
              </w:rPr>
            </w:pPr>
            <w:r>
              <w:rPr>
                <w:sz w:val="22"/>
                <w:szCs w:val="22"/>
              </w:rPr>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ın Kontrol Kurulu “Yerel Gazeteler Kontrol Kurulu Raporu” nu düzenledi mi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rlar Valilik onayına sunuldu mu?</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rPr>
            </w:pPr>
            <w:r>
              <w:rPr>
                <w:sz w:val="22"/>
                <w:szCs w:val="22"/>
              </w:rPr>
              <w:t>Onaylanan Kararlar ilgili gazeteye tebliğ edildi m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iraz halinde, itiraz Geçici Basın Kontrol Kurulu’na yazıldı mı?</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çici Basın Kontrol Kurulu “Yerel Gazeteler Kontrol Kurulu Raporu”nu düzenledi mi?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iraz ile ilgili Karar Valilik onayına sunuldu m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aylanan Karar ilgili gazeteye tebliğ edildi mi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ci Basın Kontrol Kurulu’nun kararına itiraz halinde, itiraz, Basın İlan Kurumu Genel Müdürlüğü’ne gönderildi mi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ın İlan Kurumu Genel Müdürlüğü’nün Kararı ilgili Kaymakamlığa yazıldı mı ?</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sz w:val="22"/>
                <w:szCs w:val="22"/>
              </w:rPr>
            </w:pPr>
            <w:r>
              <w:rPr>
                <w:b/>
                <w:sz w:val="22"/>
                <w:szCs w:val="22"/>
              </w:rPr>
              <w:t>Basın Mensupları ile İlgili Mal Bildirimi İşlemle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al Bildirimi Beyannameleri zamanında alındı mı ?</w:t>
            </w:r>
          </w:p>
          <w:p>
            <w:pPr>
              <w:pStyle w:val="Normal"/>
              <w:tabs>
                <w:tab w:val="clear" w:pos="708"/>
                <w:tab w:val="left" w:pos="169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ındı Belgesi düzenlendi m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rPr>
                <w:sz w:val="22"/>
                <w:szCs w:val="22"/>
              </w:rPr>
            </w:pPr>
            <w:r>
              <w:rPr>
                <w:sz w:val="22"/>
                <w:szCs w:val="22"/>
              </w:rPr>
              <w:t>Mal Bildirimi Beyannamesi, Alındı Belgesi düzenlenerek dosyasına konuldu mu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snapToGrid w:val="false"/>
              <w:rPr>
                <w:sz w:val="22"/>
                <w:szCs w:val="22"/>
              </w:rPr>
            </w:pPr>
            <w:r>
              <w:rPr>
                <w:sz w:val="22"/>
                <w:szCs w:val="22"/>
              </w:rPr>
            </w:r>
          </w:p>
        </w:tc>
      </w:tr>
      <w:tr>
        <w:trPr>
          <w:trHeight w:val="146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80" w:leader="none"/>
              </w:tabs>
              <w:rPr>
                <w:sz w:val="22"/>
                <w:szCs w:val="22"/>
              </w:rPr>
            </w:pPr>
            <w:r>
              <w:rPr>
                <w:b/>
                <w:sz w:val="22"/>
                <w:szCs w:val="22"/>
              </w:rPr>
              <w:t>İlave Sorular:</w:t>
            </w:r>
          </w:p>
        </w:tc>
      </w:tr>
    </w:tbl>
    <w:p>
      <w:pPr>
        <w:pStyle w:val="Header"/>
        <w:tabs>
          <w:tab w:val="clear" w:pos="4536"/>
          <w:tab w:val="clear" w:pos="9072"/>
          <w:tab w:val="left" w:pos="13680" w:leader="none"/>
        </w:tabs>
        <w:rPr>
          <w:szCs w:val="22"/>
        </w:rPr>
      </w:pPr>
      <w:r>
        <w:rPr>
          <w:szCs w:val="22"/>
        </w:rPr>
      </w:r>
    </w:p>
    <w:p>
      <w:pPr>
        <w:pStyle w:val="Normal"/>
        <w:rPr>
          <w:szCs w:val="22"/>
        </w:rPr>
      </w:pPr>
      <w:r>
        <w:rPr>
          <w:szCs w:val="22"/>
        </w:rPr>
      </w:r>
    </w:p>
    <w:sectPr>
      <w:headerReference w:type="default" r:id="rId2"/>
      <w:footerReference w:type="default" r:id="rId3"/>
      <w:type w:val="nextPage"/>
      <w:pgSz w:orient="landscape" w:w="16838" w:h="11906"/>
      <w:pgMar w:left="720" w:right="567" w:gutter="0" w:header="360" w:top="851" w:footer="9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1" w:type="dxa"/>
      <w:jc w:val="left"/>
      <w:tblInd w:w="704" w:type="dxa"/>
      <w:tblLayout w:type="fixed"/>
      <w:tblCellMar>
        <w:top w:w="0" w:type="dxa"/>
        <w:left w:w="70" w:type="dxa"/>
        <w:bottom w:w="0" w:type="dxa"/>
        <w:right w:w="70" w:type="dxa"/>
      </w:tblCellMar>
    </w:tblPr>
    <w:tblGrid>
      <w:gridCol w:w="2341"/>
      <w:gridCol w:w="6731"/>
      <w:gridCol w:w="1985"/>
      <w:gridCol w:w="1842"/>
      <w:gridCol w:w="1842"/>
    </w:tblGrid>
    <w:tr>
      <w:trPr>
        <w:trHeight w:val="35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1114425" cy="11144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1114425" cy="1114425"/>
                        </a:xfrm>
                        <a:prstGeom prst="rect">
                          <a:avLst/>
                        </a:prstGeom>
                      </pic:spPr>
                    </pic:pic>
                  </a:graphicData>
                </a:graphic>
              </wp:inline>
            </w:drawing>
          </w:r>
        </w:p>
      </w:tc>
      <w:tc>
        <w:tcPr>
          <w:tcW w:w="6731"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MERSİN VALİLİĞİ</w:t>
          </w:r>
        </w:p>
        <w:p>
          <w:pPr>
            <w:pStyle w:val="Header"/>
            <w:jc w:val="center"/>
            <w:rPr>
              <w:b/>
              <w:b/>
              <w:bCs/>
            </w:rPr>
          </w:pPr>
          <w:r>
            <w:rPr>
              <w:b/>
              <w:bCs/>
            </w:rPr>
            <w:t xml:space="preserve"> </w:t>
          </w:r>
          <w:r>
            <w:rPr>
              <w:b/>
              <w:bCs/>
            </w:rPr>
            <w:t>Kalite Yönetim Sistemi Bürosu</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LS.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100965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1009650" cy="1085850"/>
                        </a:xfrm>
                        <a:prstGeom prst="rect">
                          <a:avLst/>
                        </a:prstGeom>
                      </pic:spPr>
                    </pic:pic>
                  </a:graphicData>
                </a:graphic>
              </wp:inline>
            </w:drawing>
          </w:r>
        </w:p>
      </w:tc>
    </w:tr>
    <w:tr>
      <w:trPr>
        <w:trHeight w:val="17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KYS İç Tetkik Soru Listesi</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7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7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7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6</w:t>
          </w:r>
          <w:r>
            <w:rPr>
              <w:rStyle w:val="PageNumber"/>
              <w:b/>
            </w:rPr>
            <w:fldChar w:fldCharType="end"/>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sz w:val="20"/>
              <w:szCs w:val="20"/>
            </w:rPr>
          </w:r>
        </w:p>
      </w:tc>
    </w:tr>
  </w:tbl>
  <w:p>
    <w:pPr>
      <w:pStyle w:val="Header"/>
      <w:rPr>
        <w:rStyle w:val="PageNumber"/>
        <w:b/>
        <w:b/>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384"/>
        </w:tabs>
        <w:ind w:left="384" w:hanging="360"/>
      </w:pPr>
      <w:rPr>
        <w:sz w:val="24"/>
        <w:szCs w:val="24"/>
        <w:color w:val="2C2C2C"/>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2C2C2C"/>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Bul1">
    <w:name w:val="Bul_1"/>
    <w:basedOn w:val="Normal"/>
    <w:qFormat/>
    <w:pPr>
      <w:numPr>
        <w:ilvl w:val="0"/>
        <w:numId w:val="5"/>
      </w:numPr>
      <w:spacing w:before="120" w:after="120"/>
      <w:jc w:val="both"/>
    </w:pPr>
    <w:rPr>
      <w:rFonts w:ascii="Arial" w:hAnsi="Arial" w:cs="Arial"/>
      <w:sz w:val="22"/>
      <w:szCs w:val="20"/>
      <w:lang w:val="en-GB"/>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NormalWeb">
    <w:name w:val="Normal (Web)"/>
    <w:basedOn w:val="Normal"/>
    <w:qFormat/>
    <w:pPr>
      <w:spacing w:before="280" w:after="280"/>
    </w:pPr>
    <w:rPr/>
  </w:style>
  <w:style w:type="paragraph" w:styleId="ListeParagraf">
    <w:name w:val="Liste Paragraf"/>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09:00Z</dcterms:created>
  <dc:creator>Ayşe Bozkırlı</dc:creator>
  <dc:description/>
  <cp:keywords/>
  <dc:language>en-US</dc:language>
  <cp:lastModifiedBy>proje5</cp:lastModifiedBy>
  <cp:lastPrinted>2011-09-06T14:31:00Z</cp:lastPrinted>
  <dcterms:modified xsi:type="dcterms:W3CDTF">2012-08-01T13:01:00Z</dcterms:modified>
  <cp:revision>49</cp:revision>
  <dc:subject/>
  <dc:title>No</dc:title>
</cp:coreProperties>
</file>