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71"/>
        <w:gridCol w:w="2126"/>
        <w:gridCol w:w="993"/>
        <w:gridCol w:w="850"/>
        <w:gridCol w:w="3536"/>
      </w:tblGrid>
      <w:tr>
        <w:trPr>
          <w:trHeight w:val="200" w:hRule="atLeast"/>
          <w:cantSplit w:val="true"/>
        </w:trPr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8460" w:leader="none"/>
                <w:tab w:val="left" w:pos="13680" w:leader="none"/>
              </w:tabs>
              <w:ind w:left="9900" w:hanging="9900"/>
              <w:rPr/>
            </w:pPr>
            <w:r>
              <w:rPr>
                <w:b/>
                <w:bCs/>
              </w:rPr>
              <w:t>Tetkik No</w:t>
              <w:tab/>
              <w:t xml:space="preserve"> :</w:t>
              <w:tab/>
              <w:t>Tetkikçiler</w:t>
              <w:tab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40" w:leader="none"/>
                <w:tab w:val="left" w:pos="8460" w:leader="none"/>
              </w:tabs>
              <w:ind w:left="9900" w:hanging="9900"/>
              <w:rPr/>
            </w:pPr>
            <w:r>
              <w:rPr>
                <w:b/>
                <w:bCs/>
              </w:rPr>
              <w:t>Tetkik Edilen Birim  :</w:t>
              <w:tab/>
              <w:tab/>
              <w:t>Tarih</w:t>
              <w:tab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2340" w:leader="none"/>
                <w:tab w:val="left" w:pos="8460" w:leader="none"/>
                <w:tab w:val="left" w:pos="13680" w:leader="none"/>
              </w:tabs>
              <w:ind w:left="9900" w:hanging="9900"/>
              <w:rPr>
                <w:b/>
                <w:b/>
                <w:bCs/>
              </w:rPr>
            </w:pPr>
            <w:r>
              <w:rPr>
                <w:b/>
                <w:bCs/>
              </w:rPr>
              <w:t>Görüşülen Yetkililer :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980" w:leader="none"/>
                <w:tab w:val="left" w:pos="8460" w:leader="none"/>
                <w:tab w:val="left" w:pos="9900" w:leader="none"/>
                <w:tab w:val="left" w:pos="136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/>
            </w:pPr>
            <w:r>
              <w:rPr>
                <w:b/>
                <w:bCs/>
              </w:rPr>
              <w:t>Soru No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ULAR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LGİLİ  BİRİ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UMU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IKLAMA</w:t>
            </w:r>
          </w:p>
        </w:tc>
      </w:tr>
      <w:tr>
        <w:trPr>
          <w:trHeight w:val="20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36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536" w:leader="none"/>
                <w:tab w:val="right" w:pos="9072" w:leader="none"/>
                <w:tab w:val="left" w:pos="136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m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F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lite yönetim sistemi dokümanlarının orijinaller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mevcut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Görev tanımları mevcut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nel doküman listeleri bütün dokümanları kapsıyo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ve revizyon durumları güncelm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kümanların dağıtımı kontrollü olarak yapılmışmı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ve kayıtları mevcut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ış kaynaklı dokümanlar nelerdir ve güncelliği nası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sağlanıyor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ış kaynaklı dökümanların kontrolu sağlanıyor v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listesi tutuluyor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oküman revizyon talepleri prosedüre uygun olara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değerlendirilmekte ve uygulanmaktamı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ökümanların kodlanması ve revizyon durumları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prosedüre uygun olarak yapılmaktamı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lite kayıtlarının bölümlerde bekleme süreler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belirlenmişm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Bölümlerde kayıtların muhafazası sağlanmaktamı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Arşiv görevlisinin görevi tanımlanmışmı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Kalite kayıtlarının teslimine ait kayıtlar mevcut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rşivde kalite kayıtlarının muhafazası prosedü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uygun olarak sağlanmışmı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Kalite kayıtlarına ulaşılması sağlanmışmı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önetimin gözden geçirme toplantısına ait duyuru</w:t>
            </w:r>
          </w:p>
          <w:p>
            <w:pPr>
              <w:pStyle w:val="Normal"/>
              <w:autoSpaceDE w:val="false"/>
              <w:rPr/>
            </w:pPr>
            <w:r>
              <w:rPr/>
              <w:t>mevcutmu ve dağıtımı prosedüre uygun olarak</w:t>
            </w:r>
          </w:p>
          <w:p>
            <w:pPr>
              <w:pStyle w:val="Normal"/>
              <w:autoSpaceDE w:val="false"/>
              <w:rPr/>
            </w:pPr>
            <w:r>
              <w:rPr/>
              <w:t>yapılmışmı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Duyuruda toplantı gündem maddeleri belirtilmişm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oplantı kararlarına ait kayıt mevcutmu v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katılımcılara dağıtımı yapılmışmı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lite yönetim sistemi performansı ve işleyiş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konusunda rapor verilmişm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ölümlerin eğitim ihtiyacları belirlenmiş ve kayı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altına alınmışmı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ıllık eğitim planı hazırlanmış ve duyurus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yapılmışmı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Plan dışı eğitim talepleri değerlendiriliyor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Gerçekleştirilen eğitimlere ait kayıtlar mevcut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Planlı eğitimlerin etkinliği(anket) değerlendendiriliyor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üşteri şikayetlerine ait kayıtlar muhafaz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edilmektem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Müşteri şikayetlerinin değerlendirilmesi uygun olarak yapılmaktamıdı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üşteri şikayetleri değerlendirilmesine ait sonuçla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takip ediliyor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ketlerin değerlendirilmesi ve veri analizler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yapılmaktamı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üşteri memnuniyeti ve şikayetlerine ait bilgile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çalışanlara iletiliyor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ıllık iç tetkik planı hazırlanmış ve ilgil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bölümlere dağıtılmışmı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Tetkikçiler tarafsızlık ilkesine göre belirlenmişm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Tetkik soru listeleri hazırlanmış ve güncelm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tkik faaliyetlerinde,iç tetkik soru listeleri v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iç kalite denetim raporlarıkayıt altına alınmışmı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tkikler,yıllık denetim planına uygun olara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gerçekleştiriliyor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kip tetkikleri yapılıyor ve kayıt altın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alınıyor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Kalite hedefleri takip planları ilgili sorumlulara dağıtılmışmı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Takip planlarında uygulanacak metodlar belirtilmişm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Müşteri şikayetleri ve anketlerine ait verilerin,veri analizleri yapılmışmı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Veri analizlerine ait raporların / sonuçların değerlendirilmesi performans raporunda belirtilmişm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Düzeltici / önleyici faaliyet talepleri kayıt altına alınıyor ve değerlendirme yapılıyor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üzeltici / önleyici faaliyetler numara verilerek takip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ediliyor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Gerçekleştirilen düzeltici / önleyici faaliyetin etkinlik değerlendirilmesi yapılıyor ve kayıtları tutuluyor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Düzeltici / önleyici faaliyetleri, uygunsuzluğun önemi ve büyüklüğüne göre belirleniyor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Kalite Politikamız biliniyor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Vizyonumuz, Misyonumuz biliniyormu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 çalışmalarında alınacak belge hakkında bilgileri varmı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Hedeflerimiz neler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S Dokümanlarına nasıl ulaşıyorsunuz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iniz nedir? Görev tanımınızı gösterebilirmisiniz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mış olduğunuz işle ilgili, iş akışınızı, yada talimatınızı gösterebilirmisiniz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tığınız işle ilgili hedeflerinizi gösterebilirmisiniz, eylem planını biliyormusunuz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ağımız belgenin bize ne gibi faydaları olacağını düşünüyorsunuz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/>
            </w:pPr>
            <w:r>
              <w:rPr/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evli olduğunuz müdürlüğün iş akış şemaları ve talimatlarına nasıl ulaşabiliyorsunuz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80" w:leader="none"/>
              </w:tabs>
              <w:rPr>
                <w:b/>
                <w:b/>
              </w:rPr>
            </w:pPr>
            <w:r>
              <w:rPr>
                <w:b/>
              </w:rPr>
              <w:t>İlave Sorula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36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67" w:gutter="0" w:header="360" w:top="851" w:footer="9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41"/>
      <w:gridCol w:w="5551"/>
      <w:gridCol w:w="2378"/>
      <w:gridCol w:w="2531"/>
      <w:gridCol w:w="2490"/>
    </w:tblGrid>
    <w:tr>
      <w:trPr>
        <w:trHeight w:val="350" w:hRule="atLeast"/>
        <w:cantSplit w:val="true"/>
      </w:trPr>
      <w:tc>
        <w:tcPr>
          <w:tcW w:w="27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1114425" cy="111442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>MERSİN VALİLİĞİ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LS.05</w:t>
          </w:r>
        </w:p>
      </w:tc>
      <w:tc>
        <w:tcPr>
          <w:tcW w:w="24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30492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73" w:hRule="atLeast"/>
        <w:cantSplit w:val="true"/>
      </w:trPr>
      <w:tc>
        <w:tcPr>
          <w:tcW w:w="27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YS İç Tetkik Soru Listesi</w:t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2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73" w:hRule="atLeast"/>
        <w:cantSplit w:val="true"/>
      </w:trPr>
      <w:tc>
        <w:tcPr>
          <w:tcW w:w="27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73" w:hRule="atLeast"/>
        <w:cantSplit w:val="true"/>
      </w:trPr>
      <w:tc>
        <w:tcPr>
          <w:tcW w:w="27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73" w:hRule="atLeast"/>
        <w:cantSplit w:val="true"/>
      </w:trPr>
      <w:tc>
        <w:tcPr>
          <w:tcW w:w="27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2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b/>
              <w:bCs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24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Bul1">
    <w:name w:val="Bul_1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360"/>
      <w:jc w:val="both"/>
    </w:pPr>
    <w:rPr>
      <w:rFonts w:ascii="Arial" w:hAnsi="Arial" w:cs="Arial"/>
      <w:sz w:val="22"/>
      <w:szCs w:val="20"/>
      <w:lang w:val="en-GB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0:09:00Z</dcterms:created>
  <dc:creator>Ayşe Bozkırlı</dc:creator>
  <dc:description/>
  <cp:keywords/>
  <dc:language>en-US</dc:language>
  <cp:lastModifiedBy>proje5</cp:lastModifiedBy>
  <cp:lastPrinted>2006-01-02T15:04:00Z</cp:lastPrinted>
  <dcterms:modified xsi:type="dcterms:W3CDTF">2012-08-01T13:00:00Z</dcterms:modified>
  <cp:revision>16</cp:revision>
  <dc:subject/>
  <dc:title>No</dc:title>
</cp:coreProperties>
</file>