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126"/>
        <w:gridCol w:w="2638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8"/>
        <w:gridCol w:w="568"/>
        <w:gridCol w:w="572"/>
      </w:tblGrid>
      <w:tr>
        <w:trPr>
          <w:trHeight w:val="258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tkik Edilecek Birimler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YS İç Tetkikçileri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/>
            </w:pPr>
            <w:r>
              <w:rPr>
                <w:b/>
                <w:bCs/>
                <w:szCs w:val="22"/>
              </w:rPr>
              <w:t>2011 YILI YILLIK İÇ TETKİK PLANI</w:t>
            </w:r>
          </w:p>
        </w:tc>
      </w:tr>
      <w:tr>
        <w:trPr>
          <w:trHeight w:val="258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YLAR</w:t>
            </w:r>
          </w:p>
        </w:tc>
      </w:tr>
      <w:tr>
        <w:trPr>
          <w:trHeight w:val="516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KYS İç Tetkik Ekip Lider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/>
            </w:pPr>
            <w:r>
              <w:rPr>
                <w:b/>
                <w:bCs/>
                <w:szCs w:val="22"/>
              </w:rPr>
              <w:t>KYS İç Tetkikç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Val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Vali Yardımcı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Ayşe BOZKIRL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Ahmet S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Rabia ÇİFTÇ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Yönetim Temsilci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>
                <w:szCs w:val="22"/>
              </w:rPr>
              <w:t>Ayşe BOZKIRL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Ahmet S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Rabia ÇİFTÇ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Kalite Yönetim Sistemi Büro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Ali BİÇ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Kader ÖZDEMİ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Aysun KORKMA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Özel Kalem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Mehmet AKDOĞA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Rabia ÇİFTÇ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Yazı işleri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M.Lütfi TANRISEV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M.R.Naci BERKM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Şahin ÖZDEMİ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İl Planlama ve Koordinasyon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Remzi KUYUGÖZ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Nusret LALEDEMİ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Havva GÜNGE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İdare Kurulu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Mübine YEŞİLYU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Nesrin ARAS ÖZTÜR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Mehmet DEMİ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Mahalli İdareler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Ender ÖZB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Mehmet ŞİŞM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Hasan POL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Basın ve Halkla İlişkiler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Fehmi DOĞA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Derya YILMA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Tuğba KODA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Dernekler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Ahmet SE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Rahmi GÜNE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Hukuk İşleri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Ahmet SE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Rabia ÇİFTÇ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Nüfus ve Vatandaşlık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Eyüp CA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Sevim ZA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zırlay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/>
            </w:pPr>
            <w:r>
              <w:rPr>
                <w:b/>
                <w:szCs w:val="22"/>
              </w:rPr>
              <w:t>Kalite Yönetim Sistemi Koordinatörü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naylay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önetim Temsilci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360" w:top="851" w:footer="9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2" w:type="dxa"/>
      <w:jc w:val="left"/>
      <w:tblInd w:w="4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6"/>
      <w:gridCol w:w="5103"/>
      <w:gridCol w:w="2693"/>
      <w:gridCol w:w="2127"/>
      <w:gridCol w:w="1843"/>
    </w:tblGrid>
    <w:tr>
      <w:trPr>
        <w:trHeight w:val="723" w:hRule="atLeast"/>
        <w:cantSplit w:val="true"/>
      </w:trPr>
      <w:tc>
        <w:tcPr>
          <w:tcW w:w="2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1114425" cy="111442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FR.04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00965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5" w:hRule="atLeast"/>
        <w:cantSplit w:val="true"/>
      </w:trPr>
      <w:tc>
        <w:tcPr>
          <w:tcW w:w="2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</w:rPr>
            <w:t>KYS Yıllık İç Tetkik Plan Formu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25" w:hRule="atLeast"/>
        <w:cantSplit w:val="true"/>
      </w:trPr>
      <w:tc>
        <w:tcPr>
          <w:tcW w:w="2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25" w:hRule="atLeast"/>
        <w:cantSplit w:val="true"/>
      </w:trPr>
      <w:tc>
        <w:tcPr>
          <w:tcW w:w="2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25" w:hRule="atLeast"/>
        <w:cantSplit w:val="true"/>
      </w:trPr>
      <w:tc>
        <w:tcPr>
          <w:tcW w:w="2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Bul1">
    <w:name w:val="Bul_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07:00Z</dcterms:created>
  <dc:creator>Ayşe Bozkırlı</dc:creator>
  <dc:description/>
  <cp:keywords/>
  <dc:language>en-US</dc:language>
  <cp:lastModifiedBy>proje5</cp:lastModifiedBy>
  <cp:lastPrinted>2011-03-25T13:01:00Z</cp:lastPrinted>
  <dcterms:modified xsi:type="dcterms:W3CDTF">2012-08-01T12:58:00Z</dcterms:modified>
  <cp:revision>30</cp:revision>
  <dc:subject/>
  <dc:title>No</dc:title>
</cp:coreProperties>
</file>